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0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октября 2023 года                                                                       г. Суда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30 Белогорского судебного района (адрес) Республики Крым Олейников А.Ю., в открытом судебном заседании в помещении судебного участка, рассмотрев дело об административном правонарушении, поступившее из ОГИБДД ОМВД России по г. Судаку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 (паспортные данные), работающего в ПАО Массандра, зарегистрированного и проживающего по адресу: адрес, ранее не привлекался к административной ответственности,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по адресу адрес, фио совершил административное правонарушение, предусмотренное ч.1 ст.20.25 КоАП РФ при следующих обстоятельствах. </w:t>
      </w:r>
    </w:p>
    <w:p>
      <w:pPr>
        <w:pStyle w:val="Normal"/>
        <w:rPr/>
      </w:pPr>
      <w:r>
        <w:rPr/>
        <w:t>Согласно протоколу об административном правонарушении 82 АП №  193910 от дата фио совершил административное правонарушение, предусмотренное ч.1 ст.20.25 КоАП РФ.</w:t>
      </w:r>
    </w:p>
    <w:p>
      <w:pPr>
        <w:pStyle w:val="Normal"/>
        <w:rPr/>
      </w:pPr>
      <w:r>
        <w:rPr/>
        <w:t xml:space="preserve">Так, по постановлению №18810082230000608823 от дата фио признан виновным в совершении административного правонарушения, предусмотренного ч. 1 ст. 12.29 КоАП РФ и ему назначено наказание в виде административного штрафа в размере сумма. Постановление вступило в законную силу дата. Однако в 60-дневный срок фио административный штраф не уплатил. Срок добровольной оплаты штрафа истек дата. Штраф фио не оплачен. </w:t>
      </w:r>
    </w:p>
    <w:p>
      <w:pPr>
        <w:pStyle w:val="Normal"/>
        <w:rPr/>
      </w:pPr>
      <w:r>
        <w:rPr/>
        <w:t xml:space="preserve">В судебном заседании фио вину в совершенном правонарушении признал, раскаялся в содеянном. Пояснил, что своевременно штраф не оплатил по забывчивости. Просил назначить наказание в виде штрафа, который обязался оплатить своевременно. </w:t>
      </w:r>
    </w:p>
    <w:p>
      <w:pPr>
        <w:pStyle w:val="Normal"/>
        <w:rPr/>
      </w:pPr>
      <w:r>
        <w:rPr/>
        <w:t>Выслушав пояснения фио, исследовав представленные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Из протокола 82 АП №  193910 от дата усматриваются обстоятельства совершения фио административного правонарушения, предусмотренного ч. 1 ст. 20.25 КоАП РФ (л.д.1). </w:t>
      </w:r>
    </w:p>
    <w:p>
      <w:pPr>
        <w:pStyle w:val="Normal"/>
        <w:rPr/>
      </w:pPr>
      <w:r>
        <w:rPr/>
        <w:t>Копией постановления №18810082230000608823 от дата подтверждается, что фио был признан виновным в совершении административного правонарушения, предусмотренного ч. 1 ст. 12.29 КоАП РФ и ему назначено наказание в виде административного штрафа в размере сумма. Постановление вступило в законную силу дата. Однако в 60-дневный срок фио административный штраф не уплатил. Срок добровольной оплаты штрафа истек дата. Штраф фио не оплачен (л.д.2).</w:t>
      </w:r>
    </w:p>
    <w:p>
      <w:pPr>
        <w:pStyle w:val="Normal"/>
        <w:rPr/>
      </w:pPr>
      <w:r>
        <w:rPr/>
        <w:t>Таким образом, поскольку по состоянию на дата фио не уплатил штраф, назначенный постановлением №18810082230000608823 от дата 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предусмотренных ст.4.2, см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Обстоятельств, предусмотренных ст. 4.3, отягчающих административную ответственность фио не установлено.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при отсутствии обстоятельств, отягчающих административную ответственность, при отсутствии смягчающих обстоятельств, для достижения цели административного наказания фио необходимо назначить административное наказание в пределах санкции ч.1 ст.20.25 КоАП РФ, в виде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декса РФ об административных правонарушениях назначить ему наказание в виде штрафа в размере сумма.</w:t>
      </w:r>
    </w:p>
    <w:p>
      <w:pPr>
        <w:pStyle w:val="Normal"/>
        <w:rPr/>
      </w:pPr>
      <w:r>
        <w:rPr/>
        <w:t>Реквизиты для оплаты штрафа: почтовый адрес получателя: адрес60-летия СССР, 28 Получатель: УФК по Республике Крым (Министерство юстиции Республики Крым, л/с 04752203230) ИНН: телефон КПП: телефон Банк получателя: Отделение по Республике Крым Южного главного управления ЦБРФ БИК: телефон Счет: 40101810335100010001 ОКТМО: телефон, КБК телефон телефон, УИН 0410760300865004062320181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А.Ю. Олейник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