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6-406/2025</w:t>
      </w:r>
    </w:p>
    <w:p>
      <w:pPr>
        <w:pStyle w:val="Normal"/>
        <w:rPr/>
      </w:pPr>
      <w:r>
        <w:rPr/>
        <w:t>УИД: 91RS0021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августа 2025 года</w:t>
        <w:tab/>
        <w:tab/>
        <w:tab/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в помещении судебного участка №86 Судакского судебного района (городской округ Судак) Республики Крым (адрес)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Ягьяева фио, паспортные данные, гражданина РФ, паспортные данные выдан Федеральной миграционной службой дата, к/п телефон, зарегистрированного и проживающего по адресу: адрес, </w:t>
      </w:r>
    </w:p>
    <w:p>
      <w:pPr>
        <w:pStyle w:val="Normal"/>
        <w:rPr/>
      </w:pPr>
      <w:r>
        <w:rPr/>
        <w:t xml:space="preserve">о привлечении его к административной ответственности за правонарушение, предусмотренное ч. 2 ст. 12.24 Кодекса Российской Федерации об административных правонарушениях, - </w:t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 xml:space="preserve">дата в время по адресу Респ. Крым на адрес 79км+300м водитель гр. фио управлял транспортным средством автобус Симаз, госномер АА73882 при экстренном торможении допустил падение пассажира гр. фио, чем нарушил п. 2.1.2 ПДД РФ. Согласно заключению эксперта №31-м от дата гр. фио причинен вред здоровью средней тяжести. Своими действиями водитель фио совершил административное правонарушение, предусмотренное ч. 2 ст. 12.24 КоАП РФ.  </w:t>
      </w:r>
    </w:p>
    <w:p>
      <w:pPr>
        <w:pStyle w:val="Normal"/>
        <w:rPr/>
      </w:pPr>
      <w:r>
        <w:rPr/>
        <w:t>В судебное заседание фио не явился, уведомлен надлежащим образом. Подал заявление, в котором просил рассмотреть дело в его отсутствие, вину признал.</w:t>
      </w:r>
    </w:p>
    <w:p>
      <w:pPr>
        <w:pStyle w:val="Normal"/>
        <w:rPr/>
      </w:pPr>
      <w:r>
        <w:rPr/>
        <w:t>Потерпевшая фио в судебное заседание не явилась, уведомлена надлежащим образом, причины неявки суду неизвестны.</w:t>
      </w:r>
    </w:p>
    <w:p>
      <w:pPr>
        <w:pStyle w:val="Normal"/>
        <w:rPr/>
      </w:pPr>
      <w:r>
        <w:rPr/>
        <w:t xml:space="preserve">Исследовав материалы дела, мировой судья приходит к выводу о наличии в действиях фио состава правонарушения, предусмотренного ч. 2 ст. 12.24 КоАП РФ, т.е. нарушение Правил дорожного движения или правил эксплуатации транспортного средства, повлекшее причинение средней тяжести вреда здоровью потерпевшего.  </w:t>
      </w:r>
    </w:p>
    <w:p>
      <w:pPr>
        <w:pStyle w:val="Normal"/>
        <w:rPr/>
      </w:pPr>
      <w:r>
        <w:rPr/>
        <w:t xml:space="preserve">В силу п. 1.5 Правил дорожного движения РФ, утвержденных Постановлением Правительства Российской Федерации от дата N 1090, участники дорожного движения должны действовать таким образом, чтобы не создавать опасности для движения и не причинять вреда. </w:t>
      </w:r>
    </w:p>
    <w:p>
      <w:pPr>
        <w:pStyle w:val="Normal"/>
        <w:rPr/>
      </w:pPr>
      <w:r>
        <w:rPr/>
        <w:t xml:space="preserve">Вина фио в совершении правонарушения подтверждается: </w:t>
      </w:r>
    </w:p>
    <w:p>
      <w:pPr>
        <w:pStyle w:val="Normal"/>
        <w:rPr/>
      </w:pPr>
      <w:r>
        <w:rPr/>
        <w:t>- протоколом об административном правонарушении 82 АП телефон от дата (л.д. 1);</w:t>
      </w:r>
    </w:p>
    <w:p>
      <w:pPr>
        <w:pStyle w:val="Normal"/>
        <w:rPr/>
      </w:pPr>
      <w:r>
        <w:rPr/>
        <w:t>Схемой места совершения административного правонарушение от дата, с приложением (л.д.12);</w:t>
      </w:r>
    </w:p>
    <w:p>
      <w:pPr>
        <w:pStyle w:val="Normal"/>
        <w:rPr/>
      </w:pPr>
      <w:r>
        <w:rPr/>
        <w:t>- письменными объяснениями фио от дата (л.д. 10);</w:t>
      </w:r>
    </w:p>
    <w:p>
      <w:pPr>
        <w:pStyle w:val="Normal"/>
        <w:rPr/>
      </w:pPr>
      <w:r>
        <w:rPr/>
        <w:t>- рапортом инспектора ДПС отделения Госавтоинспекции ОМВД России по г. Судаку от дата (л.д.19);</w:t>
      </w:r>
    </w:p>
    <w:p>
      <w:pPr>
        <w:pStyle w:val="Normal"/>
        <w:rPr/>
      </w:pPr>
      <w:r>
        <w:rPr/>
        <w:t xml:space="preserve">- справкой ГБУЗ РК «Судакская городская больница» о факте обращения фио дата, по результатам которого у фио обнаружен перелом левой ключицы (л.д.9); </w:t>
      </w:r>
    </w:p>
    <w:p>
      <w:pPr>
        <w:pStyle w:val="Normal"/>
        <w:rPr/>
      </w:pPr>
      <w:r>
        <w:rPr/>
        <w:t xml:space="preserve">- заключением эксперта №31-м от дата, согласно которого фио причинены следующие телесные повреждения: закрытый перелом 8,9 ребер слева со смещением. Данные телесные повреждения могли быть причинены дата при падении плоскости с последующим контактом с тупым предметом областью груди в проекции переломов ребер дата. Описанное телесное повреждение повлекло за собой длительное расстройство здоровья (более 21 дня)  и оценивается как причинение вреда здоровью средней тяжести, согласно п. 7.1, «Об утверждении медицинских критериев определения степени тяжести вреда, причиненного здоровью человека». Утвержденных Приказом № 194н Минздравсоцразвития РФ от дата (л.д.60-61), и иными материалами дела.    </w:t>
      </w:r>
    </w:p>
    <w:p>
      <w:pPr>
        <w:pStyle w:val="Normal"/>
        <w:rPr/>
      </w:pPr>
      <w:r>
        <w:rPr/>
        <w:t xml:space="preserve">Все доказательства, мировой судья признает относимыми, допустимыми, а в совокупности достаточными для вывода суда о виновности фио в совершении административного правонарушения, предусмотренного ч. 2 ст. 12.24 КоАП РФ, нарушений закона при получении доказательств не установлено.  </w:t>
      </w:r>
    </w:p>
    <w:p>
      <w:pPr>
        <w:pStyle w:val="Normal"/>
        <w:rPr/>
      </w:pPr>
      <w:r>
        <w:rPr/>
        <w:t>С объективной стороны правонарушение, предусмотренное ч. 2 ст. 12.24 КоАП РФ, выражается в нарушение Правил дорожного движения или правил эксплуатации транспортного средства, которое повлекло причинение вреда здоровью потерпевшего.</w:t>
      </w:r>
    </w:p>
    <w:p>
      <w:pPr>
        <w:pStyle w:val="Normal"/>
        <w:rPr/>
      </w:pPr>
      <w:r>
        <w:rPr/>
        <w:t>Мировым судьей достоверно установлено, что между нарушением Правил дорожного движения РФ водителем и наступившими последствиями - причинением телесных повреждений потерпевшему, вызвавших причинение вреда здоровью, имеется прямая причинно-следственная связь.</w:t>
      </w:r>
    </w:p>
    <w:p>
      <w:pPr>
        <w:pStyle w:val="Normal"/>
        <w:rPr/>
      </w:pPr>
      <w:r>
        <w:rPr/>
        <w:t xml:space="preserve">Срок привлечения к административной ответственности за данное правонарушение фио, установленный ст. 4.5 КоАП РФ, на момент рассмотрения дела не истек.  </w:t>
      </w:r>
    </w:p>
    <w:p>
      <w:pPr>
        <w:pStyle w:val="Normal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rPr/>
      </w:pPr>
      <w:r>
        <w:rPr/>
        <w:t>В силу ч. 1 ст. 3.1.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 xml:space="preserve">Руководствуясь ст. 4.2. КоАП РФ, обстоятельством, смягчающим административную ответственность в данном случае является признание фио вины, раскаянием в содеянном. </w:t>
      </w:r>
    </w:p>
    <w:p>
      <w:pPr>
        <w:pStyle w:val="Normal"/>
        <w:rPr/>
      </w:pPr>
      <w:r>
        <w:rPr/>
        <w:t>Обстоятельств, отягчающих административную ответственность фио в соответствии со ст. 4.3 КоАП РФ, не установлено.</w:t>
      </w:r>
    </w:p>
    <w:p>
      <w:pPr>
        <w:pStyle w:val="Normal"/>
        <w:rPr/>
      </w:pPr>
      <w:r>
        <w:rPr/>
        <w:t xml:space="preserve"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</w:t>
      </w:r>
    </w:p>
    <w:p>
      <w:pPr>
        <w:pStyle w:val="Normal"/>
        <w:rPr/>
      </w:pPr>
      <w:r>
        <w:rPr/>
        <w:t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считаю необходимым применить административное наказание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 ст. 29.9, 29.10 КоАП РФ, -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  <w:t xml:space="preserve">Ягьяева фио признать виновным в совершении административного правонарушения, предусмотренного ч. 2 ст. 12.24 КоАП РФ, и назначить ему административное наказание в виде административного штрафа в размере сумма.        </w:t>
      </w:r>
    </w:p>
    <w:p>
      <w:pPr>
        <w:pStyle w:val="Normal"/>
        <w:rPr/>
      </w:pPr>
      <w:r>
        <w:rPr/>
        <w:t>Разъяснить фио, что в соответствии со ст.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наименование получателя платежа: УФК по Республике Крым (ОМВД России по г. Судаку), КПП: телефон, ИНН: телефон, номер счета получателя платежа: 03100643000000017500 в Отделение Республика Крым Банка России, БИК: телефон, Кор./сч.: 40102810645370000035, УИН:18810491253000000746, КБК: 18811601123010001140,  ОКТМО: телефон, плательщик фио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rPr/>
      </w:pPr>
      <w:r>
        <w:rPr/>
        <w:t xml:space="preserve"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