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07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вгуста 2025 года</w:t>
        <w:tab/>
        <w:t xml:space="preserve"> </w:t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rPr/>
      </w:pPr>
      <w:r>
        <w:rPr/>
        <w:t>Садритдинова фио, паспортные данные, УЗССР, гражданина РФ (паспортные данные), индивидуального предпринимателя, ИНН 910807538310, зарегистрированного по адресу: адрес,</w:t>
      </w:r>
    </w:p>
    <w:p>
      <w:pPr>
        <w:pStyle w:val="Normal"/>
        <w:rPr/>
      </w:pPr>
      <w:r>
        <w:rPr/>
        <w:t>о привлечении к административной ответственности по ст.19.7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дата в время наименование организации по адресу: адрес, совершил административное правонарушение, предусмотренное статьей 19.7 КоАП РФ, при следующих обстоятельствах: в нарушение п.3 ч. 1 ст. 23, п. 1 ч. 2 ст. 24 Закона от дата № 173-ФЗ «О валютном регулировании и валютном контроле», в срок не позднее дата не обеспечил своевременное представление сведений по письменному запросу № 10-49/06071 от дата в МИФНС № 4 по Республике Крым.</w:t>
      </w:r>
    </w:p>
    <w:p>
      <w:pPr>
        <w:pStyle w:val="Normal"/>
        <w:rPr/>
      </w:pPr>
      <w:r>
        <w:rPr/>
        <w:t xml:space="preserve">фио в судебное заседание не явился, извещен о месте и времени судебного разбирательства надлежащим образом, посредством смс-сообщения, расписка об извещении фио посредством смс-сообщения приобщена к материалам дела (л.д.15). Причины неявки суду неизвестны. 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19.7 КоАП РФ.  </w:t>
      </w:r>
    </w:p>
    <w:p>
      <w:pPr>
        <w:pStyle w:val="Normal"/>
        <w:rPr/>
      </w:pPr>
      <w:r>
        <w:rPr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519000012700001 от дата, согласно которому установлено нарушение срока представления в налоговый орган сведений по письменному запросу (л.д. 1); выпиской из ЕГРЮЛ (л.д. 2-4); запросом о предоставлении документов и информации по валютному законодательству (л.д.5-6); предоставление информации по валютному законодательству фио (л.д.10-13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оответствии с п. 3 ч. 1 ст. 23 Федерального закона от дата N 173-ФЗ "О валютном регулировании и валютном контроле" (далее - Федеральный закон от дата N 173-ФЗ)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rPr/>
      </w:pPr>
      <w:r>
        <w:rPr/>
        <w:t xml:space="preserve">В силу п. 1 ч. 2 ст. 24 указанного Федерального закона 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настоящим Федеральным законом. </w:t>
      </w:r>
    </w:p>
    <w:p>
      <w:pPr>
        <w:pStyle w:val="Normal"/>
        <w:rPr/>
      </w:pPr>
      <w:r>
        <w:rPr/>
        <w:t xml:space="preserve">В соответствии с подп. "б" п. 2 Указа Президента Российской Федерации от дата N 41 "О некоторых вопросах государственного контроля и надзора в финансово-бюджетной сфере" функциями органа валютного контроля наделены Федеральная таможенная служба и Федеральная налоговая служба. </w:t>
      </w:r>
    </w:p>
    <w:p>
      <w:pPr>
        <w:pStyle w:val="Normal"/>
        <w:rPr/>
      </w:pPr>
      <w:r>
        <w:rPr/>
        <w:t xml:space="preserve">Так, Инспекцией направлено в адрес наименование организации заказное письмо (запрос) от дата №10-49/06071, которое получено последним дата. </w:t>
      </w:r>
    </w:p>
    <w:p>
      <w:pPr>
        <w:pStyle w:val="Normal"/>
        <w:rPr/>
      </w:pPr>
      <w:r>
        <w:rPr/>
        <w:t xml:space="preserve">Срок предоставления сведений  не позднее 7 (семи) рабочих дней с момента получения  письма по письменному запросу налогового органа, предоставление которых предусмотрено  законом  –  в данном случае не позднее дата.      </w:t>
      </w:r>
    </w:p>
    <w:p>
      <w:pPr>
        <w:pStyle w:val="Normal"/>
        <w:rPr/>
      </w:pPr>
      <w:r>
        <w:rPr/>
        <w:t xml:space="preserve">Фактически истребованные документы от наименование организации поступили – дата </w:t>
      </w:r>
    </w:p>
    <w:p>
      <w:pPr>
        <w:pStyle w:val="Normal"/>
        <w:rPr/>
      </w:pPr>
      <w:r>
        <w:rPr/>
        <w:t xml:space="preserve">Так, в силу ст. 2.4 КоАП РФ фио являясь индивидуальным предпринимателем, несет ответственность как должностное лицо. </w:t>
      </w:r>
    </w:p>
    <w:p>
      <w:pPr>
        <w:pStyle w:val="Normal"/>
        <w:rPr/>
      </w:pPr>
      <w:r>
        <w:rPr/>
        <w:t>При таких обстоятельствах в действиях фио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</w:t>
      </w:r>
    </w:p>
    <w:p>
      <w:pPr>
        <w:pStyle w:val="Normal"/>
        <w:rPr/>
      </w:pPr>
      <w:r>
        <w:rPr/>
        <w:t>С учетом изложенного исходя их санкции ст. 19.7 КоАП РФ, суд приходит к выводу, что цель административного наказания может быть достигнута при назначении наименование организации административного наказания в виде минимального размера штрафа, предусмотренного для должностных лиц, что соответствует характеру допущенного им правонарушения, степени его вины.</w:t>
      </w:r>
    </w:p>
    <w:p>
      <w:pPr>
        <w:pStyle w:val="Normal"/>
        <w:rPr/>
      </w:pPr>
      <w:r>
        <w:rPr/>
        <w:t xml:space="preserve">Руководствуясь ст.ст. 29.9, 29.10 КоАП РФ, -  </w:t>
      </w:r>
    </w:p>
    <w:p>
      <w:pPr>
        <w:pStyle w:val="Normal"/>
        <w:rPr/>
      </w:pPr>
      <w:r>
        <w:rPr/>
        <w:t xml:space="preserve">П О С Т А Н О В И Л : </w:t>
      </w:r>
    </w:p>
    <w:p>
      <w:pPr>
        <w:pStyle w:val="Normal"/>
        <w:rPr/>
      </w:pPr>
      <w:r>
        <w:rPr/>
        <w:t xml:space="preserve">Садритдинова фио признать виновным в совершении правонарушения, предусмотренного ст. 19.7 КоАП РФ и назначить ему административное наказание в виде штрафа в размере сумма. </w:t>
      </w:r>
    </w:p>
    <w:p>
      <w:pPr>
        <w:pStyle w:val="Normal"/>
        <w:rPr/>
      </w:pPr>
      <w:r>
        <w:rPr/>
        <w:t xml:space="preserve">Реквизиты для оплаты штрафа: получатель штрафа адрес60-летия СССР, 28, УФК по Республике Крым (Министерство юстиции Республики Крым, л/с 04752203230) КПП телефон, ИНН телефон код ОКТМО телефон, счет 40101810335100010001, БИК телефон, КБК телефон телефон, УИН 0410760300865004072519179, наименование платежа - штраф. </w:t>
      </w:r>
    </w:p>
    <w:p>
      <w:pPr>
        <w:pStyle w:val="Normal"/>
        <w:rPr/>
      </w:pPr>
      <w:r>
        <w:rPr/>
        <w:t>Квитанцию об оплате в оригинале необходимо предоставить лично или переслать по почте в судебный участок № 86 Судакского судебного района (городской округ Судак) Республики Крым по адресу: адрес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