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0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 ноября 2023 года</w:t>
        <w:tab/>
        <w:tab/>
        <w:t xml:space="preserve">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 рассмотрев дело об административном правонарушении, поступившее из ОГИБДД ОМВД России по г. Судаку о привлечении к административной ответственности </w:t>
      </w:r>
    </w:p>
    <w:p>
      <w:pPr>
        <w:pStyle w:val="Normal"/>
        <w:rPr/>
      </w:pPr>
      <w:r>
        <w:rPr/>
        <w:t xml:space="preserve">фио, паспортные данные адрес, документированного паспортные данные телефон, работающего водителем на станции скорой помощи,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за совершение административного правонарушения, предусмотренного ч. 1 ст. 12.8 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82АП № 193985 от дата- дата в время, на адрес адрес г. Судака, фио управлял транспортным средством – автомобилем марка автомобиля государственный регистрационный знак А529ВА82, в состоянии алкогольного опьянения, при отсутствии в его действиях уголовно наказуемого деяния. Состояние алкогольного опьянения установлено с помощью прибора Aлкотектор «Drager 6810», заводской номер ARCD-0463, тест-выход которого согласно составил в выдыхаемом фио воздухе 0,65 мг/л паров этанола. Своими действиями фио нарушил требования п. 2.7 ПДД РФ, за что предусмотрена административная ответственность по  ч.1 ст. 12.8  Кодекса РФ об административных правонарушениях.</w:t>
      </w:r>
    </w:p>
    <w:p>
      <w:pPr>
        <w:pStyle w:val="Normal"/>
        <w:rPr/>
      </w:pPr>
      <w:r>
        <w:rPr/>
        <w:t>В судебное заседание от фио поступило заявление с просьбой рассмотреть дело в его отсутствие. С нарушением он согласен.</w:t>
      </w:r>
    </w:p>
    <w:p>
      <w:pPr>
        <w:pStyle w:val="Normal"/>
        <w:rPr/>
      </w:pPr>
      <w:r>
        <w:rPr/>
        <w:t xml:space="preserve">В силу ч.2 ст.25.1 КоАП РФ считаю возможным рассмотреть дело в отсутствие фио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</w:t>
      </w:r>
    </w:p>
    <w:p>
      <w:pPr>
        <w:pStyle w:val="Normal"/>
        <w:rPr/>
      </w:pPr>
      <w:r>
        <w:rPr/>
        <w:t>- протоколом об административном правонарушении 82 АП №193985 от дата (л.д.1);</w:t>
      </w:r>
    </w:p>
    <w:p>
      <w:pPr>
        <w:pStyle w:val="Normal"/>
        <w:rPr/>
      </w:pPr>
      <w:r>
        <w:rPr/>
        <w:t>-протоколом об отстранении фио от управления транспортным средством 82ОТ № 057568 от дата (л.д.2);</w:t>
      </w:r>
    </w:p>
    <w:p>
      <w:pPr>
        <w:pStyle w:val="Normal"/>
        <w:rPr/>
      </w:pPr>
      <w:r>
        <w:rPr/>
        <w:t>-распечатанным тест-выходом Aлкотектора «Drager 6810», заводской номер ARCD-0463, после продутия которого в выдыхаемом фио воздухе наличие паров этанола составило 0,65 мг/л (л.д.3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82АО телефон от дата, составленного по результату продутия фио алкотектора   (л.д. 4);</w:t>
      </w:r>
    </w:p>
    <w:p>
      <w:pPr>
        <w:pStyle w:val="Normal"/>
        <w:rPr/>
      </w:pPr>
      <w:r>
        <w:rPr/>
        <w:t xml:space="preserve">- справкой к протоколу об административном правонарушении от дата, согласно которой фио в списке лиц, лишенных права управления, не значится (л.д.11). </w:t>
      </w:r>
    </w:p>
    <w:p>
      <w:pPr>
        <w:pStyle w:val="Normal"/>
        <w:rPr/>
      </w:pPr>
      <w:r>
        <w:rPr/>
        <w:t xml:space="preserve"> </w:t>
      </w:r>
      <w:r>
        <w:rPr/>
        <w:t>Исследованные судом материалы дела подтверждают, что дата в время, на адрес адрес г. Судака, фио управлял транспортным средством- автомобилем марка автомобиля государственный регистрационный знак А529ВА82, в состоянии алкогольного опьянения, что образует состав административного правонарушения, предусмотренного ч.1 ст.12.8  КоАП РФ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>Оценивая собранные по делу доказательства, суд считает, что вина фио доказана, его действия следует квалифицировать по ч.1 ст.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Обстоятельств, предусмотренных ст.ст.4.2, 4.3 КоАП РФ, смягчающих либо отягчающих ответственность, не установлено.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фио, учитывая высокую степень общественной опасности совершенного им правонарушения, отсутствие обстоятельств, отягчающих административную ответственность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ч. 1 12.8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дата 6 месяцев (один год шесть месяцев).</w:t>
      </w:r>
    </w:p>
    <w:p>
      <w:pPr>
        <w:pStyle w:val="Normal"/>
        <w:rPr/>
      </w:pPr>
      <w:r>
        <w:rPr/>
        <w:t xml:space="preserve">Реквизиты для оплаты штрафа: получатель штрафа УФК (ОМВД России по г. Судаку)  КПП телефон, ИНН телефон код ОКТМО телефон, номер счета получателя платежа 03100643000000017500, БИК телефон, кор. счет 40102810645370000035, КБК 18811601123010001140, УИН 18810491233000001833. 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лишения фио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ГИБДД МВД РФ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Исполнение данного постановления в части изъятия водительского удостоверения поручить компетентному органу ГИБДД МВД Российской Федерации.</w:t>
      </w:r>
    </w:p>
    <w:p>
      <w:pPr>
        <w:pStyle w:val="Normal"/>
        <w:rPr/>
      </w:pPr>
      <w:r>
        <w:rPr/>
        <w:t>По истечении срока лишения специального права за совершение административных правонарушений, предусмотренных статьей 9.3 и главой 12 настоящего Кодекса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, а за совершение административных правонарушений, предусмотренных частью 1 статьи 12.8,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А.С. Суходол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