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08/2024 </w:t>
      </w:r>
    </w:p>
    <w:p>
      <w:pPr>
        <w:pStyle w:val="Normal"/>
        <w:rPr/>
      </w:pPr>
      <w:r>
        <w:rPr/>
        <w:t xml:space="preserve">                                         </w:t>
      </w:r>
      <w:r>
        <w:rPr/>
        <w:t>УИД: 91MS0086-телефон-телефон</w:t>
      </w:r>
    </w:p>
    <w:p>
      <w:pPr>
        <w:pStyle w:val="Normal"/>
        <w:rPr/>
      </w:pPr>
      <w:r>
        <w:rPr/>
      </w:r>
    </w:p>
    <w:p>
      <w:pPr>
        <w:pStyle w:val="Normal"/>
        <w:rPr/>
      </w:pPr>
      <w:r>
        <w:rPr/>
        <w:t>П О С Т А Н О В Л Е Н И Е</w:t>
      </w:r>
    </w:p>
    <w:p>
      <w:pPr>
        <w:pStyle w:val="Normal"/>
        <w:rPr/>
      </w:pPr>
      <w:r>
        <w:rPr/>
      </w:r>
    </w:p>
    <w:p>
      <w:pPr>
        <w:pStyle w:val="Normal"/>
        <w:rPr/>
      </w:pPr>
      <w:r>
        <w:rPr/>
        <w:t>07 октября 2024 года</w:t>
        <w:tab/>
        <w:tab/>
        <w:tab/>
        <w:t xml:space="preserve">                                                          г. Судак </w:t>
      </w:r>
    </w:p>
    <w:p>
      <w:pPr>
        <w:pStyle w:val="Normal"/>
        <w:rPr/>
      </w:pPr>
      <w:r>
        <w:rPr/>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года, к/п телефон, зарегистрированного по адресу: адрес, проживающего по адресу: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гр. фио по адресу: адрес, управлял т/с марка автомобиля с государственным регистрационным знаком А219АР92 с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В судебном заседании фио вину признал, раскаялся.    </w:t>
      </w:r>
    </w:p>
    <w:p>
      <w:pPr>
        <w:pStyle w:val="Normal"/>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69048 от дата об административном правонарушении, составленного в отношении фио за то, что он дата в время по адресу: адрес, управлял т/с марка автомобиля с государственным регистрационным знаком А219АР92 с признаками опьянения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запах алкоголя изо рта,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24569 о направлении на медицинское освидетельствование на состояние опьянения составленного дата в время с применением видеозаписи; протоколом 82 ОТ №066114 об отстранении от управления транспортным средством от дата, составленного с применением видеозаписи; справкой старшего инспектора группы по ИАЗ ОСБ ДПС ГИБДД МВД по Республике Крым, согласно которой фио ранее подвергался наказанию по ч. 2 ст. 12.27 КоАП РФ, данное наказание исполнено дата, по ст. 12.8, 12.26 КоАП РФ, а также по ч. 2,4,6 ст. 264, ст. 264.1 УК РФ не подвергался;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от подписи отказался, что согласуется  с видеозаписью события административного правонарушени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аспортные данные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тридцати (тридцати тысяч) рублей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УМВД России по адрес),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1000012875,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