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Дело № 5-86-409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 сентября 2018 года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>фио, паспортные данные, зарегистрированной и проживающей по адресу: адрес, 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20.08.2018, составленного Управлением Пенсионного фонда Российской Федерации в г.Судаке Республике Крым в отношении фио, она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03.11.2017 плательщиком лично представлена форма СЗВ – стаж за 2017 год, содержащая сведения на застрахованное лицо, состоящее в трудовых отношениях со страхователем за период с 01.01.2017 по 31.12.2017. Однако 05.10.2017 плательщик прекратил деятельность в качестве индивидуального предпринимателя. В результате установлено непредставление в установленный срок (не позднее дня представления документов для государственной регистрации прекращения физическим лицом деятельности в качестве индивидуального предпринимателя) сведений в отношении 1 застрахованного лица за 2017 год, что привело к несвоевременному предоставлению сведений за 2017 года.  В результате чего фио был нарушен п. 3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фио в судебное заседание не явилась, о месте и времени рассмотрения дела извещалась надлежащим образом судебной повесткой, полученной под роспись 01.09.2018 года. Данное извещение является надлежащим. Ходатайств фио в материалы дела не представила. В связи с чем,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3 ст. 11 Федерального закона от 01.04.1996 N 27-ФЗ «Об индивидуальном (персонифицированном) учете в системе обязательного пенсионного страхования» 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пунктами 2 - 2.3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"О несостоятельности (банкротстве)"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фио составлен протокол об административном правонарушении номер от 20.08.2018 о привлечении ее к административной ответственности по ст.15.33.2 КоАП РФ  за несвоевременное представление сведений на застрахованное лицо, состоящее в трудовых отношениях со страхователем за период с 01.01.2017 по 31.12.2017  за 2017 года, представленных 03.11.2017, установлено непредставление в установленный срок сведений в отношении 1 застрахованного лица за 2017 год, что привело к предоставлению недостоверных сведений за 2017 года (л.д.1-2).</w:t>
      </w:r>
    </w:p>
    <w:p>
      <w:pPr>
        <w:pStyle w:val="Normal"/>
        <w:rPr/>
      </w:pPr>
      <w:r>
        <w:rPr/>
        <w:t xml:space="preserve">фио  извещена о составлении протокола (л.д.3-5). </w:t>
      </w:r>
    </w:p>
    <w:p>
      <w:pPr>
        <w:pStyle w:val="Normal"/>
        <w:rPr/>
      </w:pPr>
      <w:r>
        <w:rPr/>
        <w:t xml:space="preserve">Сведения о застрахованных лицах предоставлены фио по электронным каналам в УПФ 03.11.2017, что подтверждается записью о входящей корреспонденции (л.д.6). </w:t>
      </w:r>
    </w:p>
    <w:p>
      <w:pPr>
        <w:pStyle w:val="Normal"/>
        <w:rPr/>
      </w:pPr>
      <w:r>
        <w:rPr/>
        <w:t>Выпиской из Единого государственного реестра индивидуальных предпринимателей на фио подтверждается, что фио с 05.10.2017 года прекратила деятельность в качестве индивидуального предпринимателя (л.д.8-10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фио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фио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фио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смягчающих либо отягчающих административную ответственность, считаю необходимым назначить фио административное наказание в виде административного штрафа в минимальном размере предусмотренном санкцией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