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409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2 июля 2025 года</w:t>
        <w:tab/>
        <w:t xml:space="preserve">                        </w:t>
        <w:tab/>
        <w:tab/>
        <w:t xml:space="preserve"> </w:t>
        <w:tab/>
        <w:tab/>
        <w:t xml:space="preserve">          г. Судак</w:t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86 Судакского судебного района (городской округ Судак) Республики Крым - мировой судья судебного участка №85 Судакского судебного района (городской округ Судак) Республики Крым Помозова А.С., с участием лица, привлекаемого к административной ответственности фио, рассмотрев в зале судебного участка протокол по делу об административном правонарушении, составленный 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 браке не состоящего, лиц на иждивении не имеющего, временно не трудоустроенного, военнообязанного, инвалидность отсутствует, зарегистрированного и проживающего по адресу: адрес, ранее не привлекался,  </w:t>
      </w:r>
    </w:p>
    <w:p>
      <w:pPr>
        <w:pStyle w:val="Normal"/>
        <w:bidi w:val="0"/>
        <w:rPr/>
      </w:pPr>
      <w:r>
        <w:rPr/>
        <w:t xml:space="preserve">за совершение административного правонарушения, предусмотренного ч. 1 ст. 6.9 КоАП РФ, -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ходясь по адресу адрес,  гр. фио при наличии признаков опьянения (неустойчивая поза, нарушение речи, поведение не соответствующие обстановке) не выполнил законное требование уполномоченного должностного лица о прохождении медицинского освидетельствования на предмет употребления наркотических средств без назначения врача, то есть совершил административное правонарушение, предусмотренное ч. 1 ст. 6.9 КоАП РФ.</w:t>
      </w:r>
    </w:p>
    <w:p>
      <w:pPr>
        <w:pStyle w:val="Normal"/>
        <w:bidi w:val="0"/>
        <w:rPr/>
      </w:pPr>
      <w:r>
        <w:rPr/>
        <w:t>В судебном заседании фио, вину признал полностью, с изложенным в протоколе согласился, в содеянном раскаялся.</w:t>
      </w:r>
    </w:p>
    <w:p>
      <w:pPr>
        <w:pStyle w:val="Normal"/>
        <w:bidi w:val="0"/>
        <w:rPr/>
      </w:pPr>
      <w:r>
        <w:rPr/>
        <w:t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bidi w:val="0"/>
        <w:rPr/>
      </w:pPr>
      <w:r>
        <w:rPr/>
        <w:t>Согласно ст. 40 Федерального закона от дат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сумма прописью или административный арест на срок до пятнадцати суток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82 01 № 329652 от дата; протоколом 8212 № 043907 от дата о направлении на медицинское освидетельствование на состояние опьянения, где фио  отказался от прохождения; пояснениями фио данными им в судебном заседании, иными материалами дела.</w:t>
      </w:r>
    </w:p>
    <w:p>
      <w:pPr>
        <w:pStyle w:val="Normal"/>
        <w:bidi w:val="0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фио по ч. 1 ст. 6.9 КоАП РФ, а именно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ст. 4.5 КоАП РФ, не истек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мировой судья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>В силу ст.4.2 КоАП РФ обстоятельством, смягчающим административную ответственность фио является его раскаяние, признание вины.</w:t>
      </w:r>
    </w:p>
    <w:p>
      <w:pPr>
        <w:pStyle w:val="Normal"/>
        <w:bidi w:val="0"/>
        <w:rPr/>
      </w:pPr>
      <w:r>
        <w:rPr/>
        <w:t xml:space="preserve">Обстоятельств, предусмотренных ст.4.3 КоАП РФ, отягчающих административную ответственность, мировым судьей не установлено.  </w:t>
      </w:r>
    </w:p>
    <w:p>
      <w:pPr>
        <w:pStyle w:val="Normal"/>
        <w:bidi w:val="0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бстоятельства, смягчающие административную ответственность, отсутствия обстоятельств, отягчающих административную ответственность, мировой судья считает возможным назначить фио наказание в виде административного штрафа, предусмотренного санкцией ч. 1 ст. 6.9 КоАП РФ.       </w:t>
      </w:r>
    </w:p>
    <w:p>
      <w:pPr>
        <w:pStyle w:val="Normal"/>
        <w:bidi w:val="0"/>
        <w:rPr/>
      </w:pPr>
      <w:r>
        <w:rPr/>
        <w:t>Мировому судье не представлено сведений о признании фио больным наркоманией, поэтому оснований для лечения от наркомании и (или) медицинской и (или) социальной реабилитации в связи с потреблением наркотических средств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9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1 ст. 6.9 КоАП РФ и назначить ему административное наказание в виде административного штрафа  в размере сумма.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: телефон, КБК телефон 01063010009140, УИН 0410760300865004092506129, дело № 5-86-409/2025 в отн. фио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 (ч.1 ст.20.25 КоАП РФ)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</w:t>
        <w:tab/>
        <w:t>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