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41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сентябр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главного врача наименование организации 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6.08.2018, составленного Межрайонной ИФНС № 4 по Республике Крым, в отношении главного врача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2 квартал 2018 года. Срок предоставления декларации по НДС за 2 квартал 2018 года – не позднее 25.07.2018. Фактически декларация была представлена 30.07.2018, то есть с нарушением срока предоставления. В результате чего, главным врач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В судебное заседание фио не явился, представил заявление с просьбой рассмотреть дело в его отсутствие и строго не наказывать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16.08.2018, согласно которому фио, являясь главным врачом наименование организации, не обеспечил предоставление в налоговый орган до 25.07.2018 декларацию по НДС за 2-й квартал 2018 год.  Декларация предоставлена 30.07.2018 (л.д.1-2).</w:t>
      </w:r>
    </w:p>
    <w:p>
      <w:pPr>
        <w:pStyle w:val="Normal"/>
        <w:rPr/>
      </w:pPr>
      <w:r>
        <w:rPr/>
        <w:t xml:space="preserve"> </w:t>
      </w:r>
      <w:r>
        <w:rPr/>
        <w:t>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 предоставило декларацию по НДС в налоговый орган 30.07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