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410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ноября 2023 года</w:t>
        <w:tab/>
        <w:tab/>
        <w:tab/>
        <w:tab/>
        <w:tab/>
        <w:t xml:space="preserve">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адрес, мировой судья судебного участка №85 Судакского судебного района (городской округ Судак) адрес Суходолов А.С., рассмотрев дело об административном правонарушении, поступившее из Отделения Фонда пенсионного и социального страхования РФ по адрес о привлечении к административной ответственности</w:t>
      </w:r>
    </w:p>
    <w:p>
      <w:pPr>
        <w:pStyle w:val="Normal"/>
        <w:rPr/>
      </w:pPr>
      <w:r>
        <w:rPr/>
        <w:t xml:space="preserve">фио, паспортные данные, документированного паспортные данные, код телефон, работающего директором наименование организации, адрес юридического лица: адрес, проживающего по адресу: адрес, адрес, ранее к административной ответственности за нарушение законодательства в области уплаты страховых взносов не привлекавшегося, 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  ст.15.33 ч.2 КоАП Российской Федерации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81672 от дата, составленного начальником отдела отделения Фонда пенсионного и социального страхования РФ по адрес в отношении директора наименование организации фио, он не обеспечил представление в установленный законодательством Российской Федерации срок, расчета по начисленным и уплаченным страховым взносам , расчетную ведомость по средствам Фонда (форма ЕФС-1) за адрес дата представлена позже установленного срока, расчет за адрес дата предоставлен  в электронном виде с ЭЦП дата, срок предоставления которого в форме электронного документа не позднее 25-го числа месяца, следующего за отчетным периодом, то есть дата последний день представления расчетов. Своим бездействием фио нарушил законодательство о страховых взносах, а именно п.17-19 ст.17, п.1 ст.24 Федерального закона от дата N 125-ФЗ «Об обязательном социальном страховании от несчастных случаев на производстве и профессиональных заболеваний».   </w:t>
      </w:r>
    </w:p>
    <w:p>
      <w:pPr>
        <w:pStyle w:val="Normal"/>
        <w:rPr/>
      </w:pPr>
      <w:r>
        <w:rPr/>
        <w:t xml:space="preserve">фио в судебное заседание не явился, о месте и времени рассмотрения дела извещался судебной повесткой по месту жительства.  </w:t>
      </w:r>
    </w:p>
    <w:p>
      <w:pPr>
        <w:pStyle w:val="Normal"/>
        <w:rPr/>
      </w:pPr>
      <w:r>
        <w:rPr/>
        <w:t xml:space="preserve">От должностного лица, составившего протокол, ходатайств об отложении рассмотрения дела не поступало.  </w:t>
      </w:r>
    </w:p>
    <w:p>
      <w:pPr>
        <w:pStyle w:val="Normal"/>
        <w:rPr/>
      </w:pPr>
      <w:r>
        <w:rPr/>
        <w:t>В порядке ч.2 ст.25.1 КоАП РФ считаю возможным рассмотреть дело об административном правонарушении в отсутствие участников административного производства.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ч. 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Согласно ст. 24 ФЗ №125-ФЗ от дата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0-го числа месяца, следующего за истекшим кварталом, на бумажном носителе и не позднее 25-го числа календарного месяца, следующего за истекшим кварталом в форме электронного документа, представляют в установленном порядке страховщик по месту их регистрации отчетность по форме, установленной федеральным органом исполнительной власти, осуществляющим функции по выработке государственной политики  и нормативно-правовому регулированию в сфере социального страхования. </w:t>
      </w:r>
    </w:p>
    <w:p>
      <w:pPr>
        <w:pStyle w:val="Normal"/>
        <w:rPr/>
      </w:pPr>
      <w:r>
        <w:rPr/>
        <w:t>Как усматривается из материалов дела, в отношении фио составлен протокол об административном правонарушении № 281672 от дата о привлечении его к административной ответственности по ст.15.33 ч.2 КоАП РФ за не представление в установленный законодательством Российской Федерации срок, расчета по начисленным и уплаченным страховым взносам, расчетной ведомости по средствам Фонда (форма ЕФС-1) за адрес дата. Протокол составлен в отсутствие фио  (л.д.1-2).</w:t>
      </w:r>
    </w:p>
    <w:p>
      <w:pPr>
        <w:pStyle w:val="Normal"/>
        <w:rPr/>
      </w:pPr>
      <w:r>
        <w:rPr/>
        <w:t xml:space="preserve">фио извещался о месте и времени составлении протокола (л.д.6). </w:t>
      </w:r>
    </w:p>
    <w:p>
      <w:pPr>
        <w:pStyle w:val="Normal"/>
        <w:rPr/>
      </w:pPr>
      <w:r>
        <w:rPr/>
        <w:t xml:space="preserve">Не представление в установленный законодательством Российской Федерации срок, расчета по начисленным и уплаченным страховым взносам, расчетной ведомости по средствам Фонда (форма ЕФС-1) за адрес дата, подтверждается скриншотами (л.д.7-12). </w:t>
      </w:r>
    </w:p>
    <w:p>
      <w:pPr>
        <w:pStyle w:val="Normal"/>
        <w:rPr/>
      </w:pPr>
      <w:r>
        <w:rPr/>
        <w:t xml:space="preserve">Согласно выписки из Единого государственного реестра юридических лиц наименование организации подтверждается наименование общества и данные о его руководителе (л.д.17-22). </w:t>
      </w:r>
    </w:p>
    <w:p>
      <w:pPr>
        <w:pStyle w:val="Normal"/>
        <w:rPr/>
      </w:pPr>
      <w:r>
        <w:rPr/>
        <w:t>фио совершено административное правонарушение в области уплаты страховых взнос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 4.2, 4.3 КоАП РФ, смягчающих либо отягчающих административную ответственность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отягчающих административную ответственность, считаю необходимым назначить лицу, в отношении которого ведется производство по делу, административное наказание в виде административного штрафа в минимальном размере, предусмотренном санкцией ч.2 ст.15.33 КоАП РФ. </w:t>
      </w:r>
    </w:p>
    <w:p>
      <w:pPr>
        <w:pStyle w:val="Normal"/>
        <w:rPr/>
      </w:pPr>
      <w:r>
        <w:rPr/>
        <w:t>Вместе с этим, в соответствии с частью 1 статьи 4.1.1 Кодекса Российской Федерации об административных правонарушениях, введенной в названный Кодекс Федеральным законом от дата N 316-ФЗ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зв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указанного Кодекса, за исключением случаев, предусмотренных частью 2 данной статьи.</w:t>
      </w:r>
    </w:p>
    <w:p>
      <w:pPr>
        <w:pStyle w:val="Normal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наличия совокупности всех обстоятельств, указанных в части 2 статьи 3.4 КоАП РФ административное наказание фио в виде административного штрафа подлежит замене на предупреждение. </w:t>
      </w:r>
    </w:p>
    <w:p>
      <w:pPr>
        <w:pStyle w:val="Normal"/>
        <w:rPr/>
      </w:pPr>
      <w:r>
        <w:rPr/>
        <w:t xml:space="preserve">На основании изложенного,  руководствуясь ст.ст. 4.1.1., 26.2, 29.10, 29.11 КоАП РФ, мировой судья,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2 ст.15.33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10 суток со дня вручения или получения копии постановления, через мирового судью судебного участка № 86Судакского судебного района (городской округ Судак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