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№5-86-410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 октября 2024 года </w:t>
        <w:tab/>
        <w:tab/>
        <w:tab/>
        <w:t xml:space="preserve"> </w:t>
        <w:tab/>
        <w:t xml:space="preserve"> </w:t>
        <w:tab/>
        <w:t xml:space="preserve">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86 Судакского судебного района (городской округ Судак) адрес Максименко А.А., с участием лица, в отношении которого ведется производство по делу об административном правонарушении – фио, рассмотрев в открытом судебном заседании в помещении судебного участка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фио, паспортные данные УЗССР, паспортные данные, выданный Федеральной миграционной службой дата, к/п телефон, зарегистрированного и проживающего по адресу: адрес,   </w:t>
      </w:r>
    </w:p>
    <w:p>
      <w:pPr>
        <w:pStyle w:val="Normal"/>
        <w:rPr/>
      </w:pPr>
      <w:r>
        <w:rPr/>
        <w:t>в совершении правонарушения, предусмотренного ч.2 ст. 14.1 КоАП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фио дата в время по адресу: адрес, возле дома 102а, являясь водителем легкового автомобиля Митсубиси Лансер госномер Е465ХТ161 осуществлял услугу по перевозке пассажиров автомобильным транспортом в режиме такси по маршруту адрес до адрес  за денежную плату без специального разрешения на осуществление деятельности по перевозке пассажиров и багажа. </w:t>
      </w:r>
    </w:p>
    <w:p>
      <w:pPr>
        <w:pStyle w:val="Normal"/>
        <w:rPr/>
      </w:pPr>
      <w:r>
        <w:rPr/>
        <w:t>В судебном заседании фио вину признал, раскаялся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 прихожу к следующему.   </w:t>
      </w:r>
    </w:p>
    <w:p>
      <w:pPr>
        <w:pStyle w:val="Normal"/>
        <w:rPr/>
      </w:pPr>
      <w:r>
        <w:rPr/>
        <w:t xml:space="preserve">Виновность фио в совершении административного правонарушения, предусмотренного ч.2 ст. 14.1 КоАП РФ, подтверждается совокупностью доказательств, имеющихся в материалах дела:  </w:t>
      </w:r>
    </w:p>
    <w:p>
      <w:pPr>
        <w:pStyle w:val="Normal"/>
        <w:rPr/>
      </w:pPr>
      <w:r>
        <w:rPr/>
        <w:t>- протоколом об административном правонарушении 8201 № 188871 от дата, фио разъяснены права и обязанности, предусмотренные ст. 25.1 КоАП РФ, и положения ст. 51 Конституции Российской Федерации. Копию указанного протокола получил. При его составлении фио был согласен с обстоятельствами совершенного правонарушения (л.д. 1);</w:t>
      </w:r>
    </w:p>
    <w:p>
      <w:pPr>
        <w:pStyle w:val="Normal"/>
        <w:rPr/>
      </w:pPr>
      <w:r>
        <w:rPr/>
        <w:t>- объяснениями фио от дата (л.д. 2), а также пояснениями данными им в судебном заседании.</w:t>
      </w:r>
    </w:p>
    <w:p>
      <w:pPr>
        <w:pStyle w:val="Normal"/>
        <w:rPr/>
      </w:pPr>
      <w:r>
        <w:rPr/>
        <w:t>Часть 2 ст. 14.1 КоАП РФ предусматривает ответственность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rPr/>
      </w:pPr>
      <w:r>
        <w:rPr/>
        <w:t xml:space="preserve"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,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</w:t>
      </w:r>
    </w:p>
    <w:p>
      <w:pPr>
        <w:pStyle w:val="Normal"/>
        <w:rPr/>
      </w:pPr>
      <w:r>
        <w:rPr/>
        <w:t xml:space="preserve">Согласно ст. 3 п. 1 и п. 2 Федерального закона от дата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,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"Интернет". </w:t>
      </w:r>
    </w:p>
    <w:p>
      <w:pPr>
        <w:pStyle w:val="Normal"/>
        <w:rPr/>
      </w:pPr>
      <w:r>
        <w:rPr/>
        <w:t xml:space="preserve">В соответствии со ст. 3 Федерального закона от дата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который регулирует отношения в области организации перевозок пассажиров и багажа легковым такси, а также отношения, возникающие при организации государственного контроля (надзора) в указанной области на адрес,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дата N 259-ФЗ "Устав автомобильного транспорта и городского наземного электрического транспорта", и других случаев, предусмотренных законодательством РФ.  </w:t>
      </w:r>
    </w:p>
    <w:p>
      <w:pPr>
        <w:pStyle w:val="Normal"/>
        <w:rPr/>
      </w:pPr>
      <w:r>
        <w:rPr/>
        <w:t xml:space="preserve">Разрешая вопрос о том, образуют ли действия фио состав административного правонарушения, предусмотренного ч.2 ст.14.1 КоАП РФ, мировой судья учитывает, что фио с целью получения прибыли, занимался перевозкой пассажиров и багажа, не имея соответствующего разрешения на осуществление такой деятельности. </w:t>
      </w:r>
    </w:p>
    <w:p>
      <w:pPr>
        <w:pStyle w:val="Normal"/>
        <w:rPr/>
      </w:pPr>
      <w:r>
        <w:rPr/>
        <w:t xml:space="preserve">Данное обстоятельство подтверждается не только материалами дела, но и показаниями фио, данными им в ходе составления в отношении него протокола об административном правонарушении, а также пояснениями, данными им непосредственно в судебном заседании.       </w:t>
      </w:r>
    </w:p>
    <w:p>
      <w:pPr>
        <w:pStyle w:val="Normal"/>
        <w:rPr/>
      </w:pPr>
      <w:r>
        <w:rPr/>
        <w:t xml:space="preserve">При таких обстоятельствах в действиях фио имеется состав правонарушения, предусмотренного ч. 2 ст. 14.1 КоАП РФ, а именно, осуществление предпринимательской деятельности без лицензии, если такая лицензия обязательна.    </w:t>
      </w:r>
    </w:p>
    <w:p>
      <w:pPr>
        <w:pStyle w:val="Normal"/>
        <w:rPr/>
      </w:pPr>
      <w:r>
        <w:rPr/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</w:t>
      </w:r>
    </w:p>
    <w:p>
      <w:pPr>
        <w:pStyle w:val="Normal"/>
        <w:rPr/>
      </w:pPr>
      <w:r>
        <w:rPr/>
        <w:t>Принимая во внимание характер совершенного административного правонарушения, учитывая данные о личности фио, наличие обстоятельства, смягчающего административное наказание - признание вины, отсутствие обстоятельств, отягчающих административную ответственность, мировой судья приходит к выводу о назначении административного наказания в виде штрафа, предусмотренного ч.2 ст.14.1 КоАП РФ, без конфискации орудия административного правонарушения.</w:t>
      </w:r>
    </w:p>
    <w:p>
      <w:pPr>
        <w:pStyle w:val="Normal"/>
        <w:rPr/>
      </w:pPr>
      <w:r>
        <w:rPr/>
        <w:t xml:space="preserve">На основании изложенного, руководствуясь ст.ст. 29.9, 29.10 КоАП РФ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фио виновным в совершении административного правонарушения, предусмотренного ч.2 ст. 14.1 КоАП РФ, и назначить ему наказание в виде административного штрафа в размере сумма.       </w:t>
      </w:r>
    </w:p>
    <w:p>
      <w:pPr>
        <w:pStyle w:val="Normal"/>
        <w:rPr/>
      </w:pPr>
      <w:r>
        <w:rPr/>
        <w:t xml:space="preserve">Разъяснить фио, что в соответствии со ст.32.2 КоАП РФ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на следующие реквизиты: получатель: адрес60-летия СССР, 28; Банковские реквизиты: - Получатель: УФК по адрес (Министерство юстиции адрес) - Наименование банка: Отделение адрес Банка России//УФК по адрес - ИНН телефон; КПП телефон; БИК телефон; Единый казначейский счет  40102810645370000035; ОКТМО телефон, Казначейский счет  03100643000000017500; Лицевой счет  телефон в УФК по  адрес; Код Сводного реестра телефон, КБК  телефон телефон, УИН 0410760300865004102414114 - административный штраф по делу №5-86-410/2024.    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адрес, по адресу: адрес. </w:t>
      </w:r>
    </w:p>
    <w:p>
      <w:pPr>
        <w:pStyle w:val="Normal"/>
        <w:rPr/>
      </w:pPr>
      <w:r>
        <w:rPr/>
        <w:t>Отсутствие оригинала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 20.25 КоАП РФ.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адрес в течение 10 суток со дня вручения или получения копии постановления, через мирового судью судебного участка № 86 Судакского судебного района (городской округ Судак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