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11/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20 августа 2025 года</w:t>
        <w:tab/>
        <w:tab/>
        <w:tab/>
        <w:t xml:space="preserve">                                                          г. Судак </w:t>
      </w:r>
    </w:p>
    <w:p>
      <w:pPr>
        <w:pStyle w:val="Normal"/>
        <w:bidi w:val="0"/>
        <w:rPr/>
      </w:pPr>
      <w:r>
        <w:rPr/>
      </w:r>
    </w:p>
    <w:p>
      <w:pPr>
        <w:pStyle w:val="Normal"/>
        <w:bidi w:val="0"/>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w:t>
      </w:r>
    </w:p>
    <w:p>
      <w:pPr>
        <w:pStyle w:val="Normal"/>
        <w:bidi w:val="0"/>
        <w:rPr/>
      </w:pPr>
      <w:r>
        <w:rPr/>
        <w:t xml:space="preserve">Османова фио, паспортные данныеадрес, гражданина РФ, паспортные данные, зарегистрированного и фактически проживающего по адресу: адрес, </w:t>
      </w:r>
    </w:p>
    <w:p>
      <w:pPr>
        <w:pStyle w:val="Normal"/>
        <w:bidi w:val="0"/>
        <w:rPr/>
      </w:pPr>
      <w:r>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ч. гр. фио Э.Э. по адресу: Республика Крым, г. Судак, адрес, управлял т/с марка автомобиля Славута государственный регистрационный знак М413РР82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не оспаривая факта отказа от прохождения медицинского освидетельствования на состояние опьянения вину не признал. Пояснил, что спиртные напитки не употреблял, в ином опьянении не прибывал. Кроме того, в протоколе об отстранении от управления транспортным средством должностное лицо, составившее протокол не подчеркнул причину, которая послужила основанием к его отстранению от управления транспортным средством.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 xml:space="preserve">Как усматривается из протокола 82 АП №286422 от дата об административном правонарушении, составленного в отношении фио за то, что он дата в время ч. по адресу: Республик Крым, г. Судак, адрес, управлял т/с марка автомобиля Славута государственный регистрационный знак М413РР82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ГАИ признаки опьянения (нарушение речи, резкое изменение окраски кожных покровов лица, поведение не соответствующее обстановке), указанные в пункте 2 Правил.     </w:t>
      </w:r>
    </w:p>
    <w:p>
      <w:pPr>
        <w:pStyle w:val="Normal"/>
        <w:bidi w:val="0"/>
        <w:rPr/>
      </w:pPr>
      <w:r>
        <w:rPr/>
        <w:t>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отказался  (л.д. 3,12).</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 xml:space="preserve">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 что не оспаривалось самим фио и в судебном заседании, что согласуется также с видеозаписью события правонарушения.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86422 от дата; протоколом адрес № 023420 о направлении на медицинское освидетельствование на состояние опьянения составленного дата с применением видеозаписи; протоколом 82 ОТ №076251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БДД ОМВД России по г. Судаку фио, согласно которой фио среди лишенных права управления  не значится, согласно постановлению Киевского районного суда адрес №5-3834/2016 от дата признан виновным в совершении административного правонарушения по ч. 1 ст. 12.8 КоАП РФ, за которое ему назначено административное наказание в виде лишения права управления т/с сроком на дата 6 месяцев, штраф сумма, вступило в законную силу дата; окончание исполнения наказания дата;  ранее не привлекался к административной ответственности по ч. 1 ст. 12.26 КоАП РФ, видеозаписью и другими материалами дела.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Довод фио о том, что в состоянии опьянения он не находился, не свидетельствуют об отсутствии в его действиях состава правонарушения, предусмотренного ч. 1 ст. 12.26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bidi w:val="0"/>
        <w:rPr/>
      </w:pPr>
      <w:r>
        <w:rPr/>
        <w:t>Вместе с тем, ссылка фио на то, что при составлении протокола об отстранении от управления транспортным средством должностное лицо, составившее протокол не подчеркнул причину, которая послужила основанием к его отстранению от управления транспортным средством, не указывает на нарушение процедуры отстранения, не влечет недопустимость протокола об отстранении от управления транспортными средствами. Сведения о том, что основанием для отстранения послужило именно наличие достаточных оснований полагать о нахождении водителя фио в состоянии опьянения, до указанного лица доведены, в протоколе об административном правонарушении обозначены. Все процессуальные акты, составленные в отношении фио, подписаны последним без каких-либо замечаний и дополнений.</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r>
    </w:p>
    <w:p>
      <w:pPr>
        <w:pStyle w:val="Normal"/>
        <w:bidi w:val="0"/>
        <w:rPr/>
      </w:pPr>
      <w:r>
        <w:rPr/>
        <w:t xml:space="preserve">Османова 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1327, плательщик фио</w:t>
      </w:r>
    </w:p>
    <w:p>
      <w:pPr>
        <w:pStyle w:val="Normal"/>
        <w:bidi w:val="0"/>
        <w:rPr/>
      </w:pPr>
      <w:r>
        <w:rPr/>
        <w:t xml:space="preserve"> </w:t>
      </w: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