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1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 сентября 2018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 работающего наименование организации, зарегистрированного и проживающего по адресу: адрес, в совершении правонарушения, предусмотренного ч.1 ст.12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дата, дата в время, находясь на адрес фио управлял транспортным средством – автомобилем марка автомобиля р/н номер в состоянии алкогольного опьянения. Состояние алкогольного опьянения установлено с помощью анализатора паров этанола в выдыхаемом  фио воздухе типа Alcotest 6810, который показал наличие алкоголя 0,94 мг/л. фио нарушены требования п.2.7 ПДД РФ, за что предусмотрена ответственность по ст.12.8 ч.1 КоАП РФ.</w:t>
      </w:r>
    </w:p>
    <w:p>
      <w:pPr>
        <w:pStyle w:val="Normal"/>
        <w:rPr/>
      </w:pPr>
      <w:r>
        <w:rPr/>
        <w:t xml:space="preserve">фио в судебное заседание не явился, о месте и времени рассмотрения дела извещен надлежащим образом судебной повесткой заказным письмом с уведомлением, направленным по адресу, указанному в протоколе. В судебное заседание не явился, представил ходатайство о рассмотрении дела в его отсутствие, с правонарушением согласен, вину признает полностью, раскаивается. </w:t>
      </w:r>
    </w:p>
    <w:p>
      <w:pPr>
        <w:pStyle w:val="Normal"/>
        <w:rPr/>
      </w:pPr>
      <w:r>
        <w:rPr/>
        <w:t>Данное извещение является надлежащим. Учитывая ходатайство фио, считаю возможным рассмотреть материал об административном правонарушении в его отсутствие.</w:t>
      </w:r>
    </w:p>
    <w:p>
      <w:pPr>
        <w:pStyle w:val="Normal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номер от дата, составленным ст. инспектором ДПС ГИБДД ОМВД РФ по г. Судаку с указанием места, времени и события вменяемого фио правонарушения, зафиксировано управление фио  транспортным средством в состоянии опьянения дата в время  (л.д.2). На состояние опьянения фио был освидетельствован в присутствии понятых с помощью анализатора паров этанола в выдыхаемом воздухе типа Alcotest 6810. </w:t>
      </w:r>
    </w:p>
    <w:p>
      <w:pPr>
        <w:pStyle w:val="Normal"/>
        <w:rPr/>
      </w:pPr>
      <w:r>
        <w:rPr/>
        <w:t>Согласно акта номер от дата  по показаниям прибора анализатор паров этанола Alcotest 6810 было установлено 0,94 мг/л в выдыхаемом фио воздухе, что подтверждает наличие алкогольного опьянения  (л.д.5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 в выдыхаемом им воздухе имеются пары этанола в количестве 0,94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фио согласился. </w:t>
      </w:r>
    </w:p>
    <w:p>
      <w:pPr>
        <w:pStyle w:val="Normal"/>
        <w:rPr/>
      </w:pPr>
      <w:r>
        <w:rPr/>
        <w:t xml:space="preserve">Из материалов дела следует, что ранее фио к административной ответственности не привлекался. </w:t>
      </w:r>
    </w:p>
    <w:p>
      <w:pPr>
        <w:pStyle w:val="Normal"/>
        <w:rPr/>
      </w:pPr>
      <w:r>
        <w:rPr/>
        <w:t>При назначении наказания суд также учитывает отсутствие смягчающих и отягчающих административную ответственность фио обстоятельств.</w:t>
      </w:r>
    </w:p>
    <w:p>
      <w:pPr>
        <w:pStyle w:val="Normal"/>
        <w:rPr/>
      </w:pPr>
      <w:r>
        <w:rPr/>
        <w:tab/>
        <w:t xml:space="preserve">На основании изложенного и руководствуясь ст. ст. 3.5, 3.8., 4.1, 12.8.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КБК 18811630020016000140,  УИН 18810491183000001899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</w:t>
        <w:tab/>
        <w:t>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