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1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ноября 2023 года    </w:t>
        <w:tab/>
        <w:t xml:space="preserve">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 Совхоз-4 адрес гражданина Российской Федерации, паспортные данные, председателя Первичной профсоюзной организации наименование организации профессионального союза работников здравоохранения Российской Федерации, адрес юридического лица: адрес, каб. 15, проживающего по адресу: адрес общ., комн. 22, ранее к административной ответственности за нарушение законодательства о налогах и сборах не привлекавшегося,</w:t>
      </w:r>
    </w:p>
    <w:p>
      <w:pPr>
        <w:pStyle w:val="Normal"/>
        <w:rPr/>
      </w:pPr>
      <w:r>
        <w:rPr/>
        <w:t xml:space="preserve">а совершение административного правонарушения, предусмотренного 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27000070700002 от дата, составленному специалистом 1 разряда ОКП №2 Межрайонной ИФНС № 4 по РК в отношении председателя Первичной профсоюзной организации наименование организации профессионального союза работников здравоохранения Российской Федерации фио, он нарушил законодательство о налогах и сборах, в части представления в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, врученной под роспись дата, что подтверждается почтовым уведомлением. Ходатайств суду не представил.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ИФНС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п.1 п.1 ст. 346.23 Налогового Кодекса РФ налоговая декларация по УСН представляется организациями не позднее дата года следующего за истекшим налоговым периодом. 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председатель Первичной профсоюзной организации наименование организации профессионального союза работников здравоохранения Российской Федерации фио нарушил срок,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копии квитанции о приеме налоговой декларации усматривается, что Организация ГБУЗРК «Судакская городская больница» ПСРЗ РК налоговую декларацию по УСН за  дата в налоговый орган предоставила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