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6-415/2024</w:t>
      </w:r>
    </w:p>
    <w:p>
      <w:pPr>
        <w:pStyle w:val="Normal"/>
        <w:rPr/>
      </w:pPr>
      <w:r>
        <w:rPr/>
        <w:t>УИД: 91MS0086-телефон-телефон</w:t>
      </w:r>
    </w:p>
    <w:p>
      <w:pPr>
        <w:pStyle w:val="Normal"/>
        <w:rPr/>
      </w:pPr>
      <w:r>
        <w:rPr/>
      </w:r>
    </w:p>
    <w:p>
      <w:pPr>
        <w:pStyle w:val="Normal"/>
        <w:rPr/>
      </w:pPr>
      <w:r>
        <w:rPr/>
        <w:t>ПОСТАНОВЛЕНИЕ</w:t>
      </w:r>
    </w:p>
    <w:p>
      <w:pPr>
        <w:pStyle w:val="Normal"/>
        <w:rPr/>
      </w:pPr>
      <w:r>
        <w:rPr/>
      </w:r>
    </w:p>
    <w:p>
      <w:pPr>
        <w:pStyle w:val="Normal"/>
        <w:rPr/>
      </w:pPr>
      <w:r>
        <w:rPr/>
        <w:t>21 ноября 2024 года                                                                                        адрес</w:t>
      </w:r>
    </w:p>
    <w:p>
      <w:pPr>
        <w:pStyle w:val="Normal"/>
        <w:rPr/>
      </w:pPr>
      <w:r>
        <w:rPr/>
        <w:t xml:space="preserve">Мировой судья судебного участка № 86 Судакского судебного района (городской округ Судак) Республики Крым Максименко А.А., с участием защитника лица, привлекаемого к административной ответственности фио – фио рассмотрев в открытом судебном заседании в помещении судебного участка дело об административном правонарушении в отношении:  </w:t>
      </w:r>
    </w:p>
    <w:p>
      <w:pPr>
        <w:pStyle w:val="Normal"/>
        <w:rPr/>
      </w:pPr>
      <w:r>
        <w:rPr/>
        <w:t xml:space="preserve">фио, паспортные данные, гражданина Российской Федерации, паспортные данные г. истра, дата выдачи: дата, зарегистрированного по адресу: адрес, фактически проживающего по адресу: адрес </w:t>
      </w:r>
    </w:p>
    <w:p>
      <w:pPr>
        <w:pStyle w:val="Normal"/>
        <w:rPr/>
      </w:pPr>
      <w:r>
        <w:rPr/>
        <w:t>за совершение административного правонарушения, предусмотренного ч. 5 ст. 12.15 КоАП РФ, -</w:t>
      </w:r>
    </w:p>
    <w:p>
      <w:pPr>
        <w:pStyle w:val="Normal"/>
        <w:rPr/>
      </w:pPr>
      <w:r>
        <w:rPr/>
        <w:t>УСТАНОВИЛ:</w:t>
      </w:r>
    </w:p>
    <w:p>
      <w:pPr>
        <w:pStyle w:val="Normal"/>
        <w:rPr/>
      </w:pPr>
      <w:r>
        <w:rPr/>
        <w:tab/>
      </w:r>
    </w:p>
    <w:p>
      <w:pPr>
        <w:pStyle w:val="Normal"/>
        <w:rPr/>
      </w:pPr>
      <w:r>
        <w:rPr/>
        <w:t>дата в время по адресу Респ. Крым, адрес км+600 м водитель гражданин фио управлял транспортным средством марка автомобиля с государственным регистрационным знаком Е696УХ790 совершил обгон транспортного средства фио с государственным регистрационным знаком О509КТ31 под управлением гражданки фио через сплошную линию горизонтальной дорожной разметки 1.1 с выездом на полосу встречного движения, чем нарушил п. 1.3 ПДД РФ, ранее привлекался к административной ответственности согласно постановлению №18810582231005131756 от дата по ч. 4 ст. 12.15 КоАП РФ, вступившему в законную силу дата.</w:t>
      </w:r>
    </w:p>
    <w:p>
      <w:pPr>
        <w:pStyle w:val="Normal"/>
        <w:rPr/>
      </w:pPr>
      <w:r>
        <w:rPr/>
        <w:t>В судебное заседание фио не явился, причины неявки суду не сообщил, как лично, так и через своего защитника.</w:t>
      </w:r>
    </w:p>
    <w:p>
      <w:pPr>
        <w:pStyle w:val="Normal"/>
        <w:rPr/>
      </w:pPr>
      <w:r>
        <w:rPr/>
        <w:t>Из материалов дела усматривается, что фио при составлении протокола об административном правонарушении, написав расписку, согласился об извещении о рассмотрении дела посредством смс-сообщения (л.д.3). Однако, после поступления настоящего дела в адрес мирового судьи  судебного участка, а именно дата, фио дата направлено заявление в адрес участка, из которого следует, что именно дата, указанный мобильный телефон телефон выбыл из его пользования (л.д.15).</w:t>
      </w:r>
    </w:p>
    <w:p>
      <w:pPr>
        <w:pStyle w:val="Normal"/>
        <w:rPr/>
      </w:pPr>
      <w:r>
        <w:rPr/>
        <w:t xml:space="preserve">Вместе с тем, в судебные заседания, назначенные по настоящему делу, смс-извещения по вышеуказанному номеру направлялись, в свою очередь были доставлены и получены адресатом.   </w:t>
      </w:r>
    </w:p>
    <w:p>
      <w:pPr>
        <w:pStyle w:val="Normal"/>
        <w:rPr/>
      </w:pPr>
      <w:r>
        <w:rPr/>
        <w:t>Из заявления фио от дата следует, что он просил извещать его по адресу регистрации: адрес (л.д.15).</w:t>
      </w:r>
    </w:p>
    <w:p>
      <w:pPr>
        <w:pStyle w:val="Normal"/>
        <w:rPr/>
      </w:pPr>
      <w:r>
        <w:rPr/>
        <w:t>Из протокола об административном правонарушении следует, что адрес регистрации, сообщенный фио уполномоченному должностному лицу следующий: адрес, фактический адрес проживания: адрес (л.д.1).</w:t>
      </w:r>
    </w:p>
    <w:p>
      <w:pPr>
        <w:pStyle w:val="Normal"/>
        <w:rPr/>
      </w:pPr>
      <w:r>
        <w:rPr/>
        <w:t xml:space="preserve"> </w:t>
      </w:r>
      <w:r>
        <w:rPr/>
        <w:t>Как усматривается из нотариально оформленной доверенности, адрес регистрации фио указан как: адрес, аналогичный адрес регистрации фио указан во всех ходатайствах, поданных защитником фио</w:t>
      </w:r>
    </w:p>
    <w:p>
      <w:pPr>
        <w:pStyle w:val="Normal"/>
        <w:rPr/>
      </w:pPr>
      <w:r>
        <w:rPr/>
        <w:t>При этом, судом с целью устранения, указанных противоречий был направлен запрос в ОВМ ОМВД России по адрес, из ответа которого следует, что адресом регистрации фио является адрес дата (л.д.23).</w:t>
      </w:r>
    </w:p>
    <w:p>
      <w:pPr>
        <w:pStyle w:val="Normal"/>
        <w:rPr/>
      </w:pPr>
      <w:r>
        <w:rPr/>
        <w:t xml:space="preserve">Таким образом, судом в адрес регистрации, а также по всем известным суду адресам фио был извещен посредством почтовой корреспонденции, однако конверты регулярно возвращались в адрес судебного участка с отметкой «истек срок хранения». </w:t>
      </w:r>
    </w:p>
    <w:p>
      <w:pPr>
        <w:pStyle w:val="Normal"/>
        <w:rPr/>
      </w:pPr>
      <w:r>
        <w:rPr/>
        <w:t>В свою очередь, из материалов дела усматривается, что фио достоверно знал о том, что в производстве суда находится на рассмотрении дело об административном правонарушении, возбужденное в отношении него по ч. 5 ст. 12.15 КоАП РФ; он был осведомлен о времени и месте судебных заседаний, а также воспользовался юридической помощью защитника, которому дата была выдана доверенность на представление его интересов в суде, защитник участвовал в судебных заседаниях.</w:t>
      </w:r>
    </w:p>
    <w:p>
      <w:pPr>
        <w:pStyle w:val="Normal"/>
        <w:rPr/>
      </w:pPr>
      <w:r>
        <w:rPr/>
        <w:t xml:space="preserve">В то же время сведений о причинах, объективно и помимо воли фио, препятствовавших ему явиться на судебное заседание, в дело не представлено.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 xml:space="preserve">Защитник лица, привлекаемого к административной ответственности фио – фио в судебном заседании пояснил, что его доверитель свою вину не признает, со слов фио ему известно, что последний осуществил объезд препятствия в виде остановившегося на перекрестке автомобиля, совершая объезд, фио пересек дорожную разметку 1.7 ПДД РФ, обозначающую границы полос на перекрестке. При этом сплошную линию разметки 1.1 ПДД РФ его доверитель не пересекал, нарушения п. 1.5 ПДД РФ указанного в протоколе  об административном правонарушении от дата также не нарушал. Также его доверитель пояснил, что копию протокола не получал, поскольку торопился, в свою очередь сотрудник полиции проверил его по базе, дал подписать протокол и объяснил, что у него будет административный штраф, в связи с чем фио была осуществлена запись в графе «Объяснение лица совершившего административное правонарушение» - «прошу минимальное наказание», так как последний доверял сотруднику полиции и рассчитывал на наказание в виде штрафа. Также доверитель пояснил, что сотрудник ГАИ остановил только его транспортное средство, автомобиль который он объехал, который создал ему препятствие для дальнейшего движения, сотрудник не останавливал, никакого водителя не опрашивал. </w:t>
      </w:r>
    </w:p>
    <w:p>
      <w:pPr>
        <w:pStyle w:val="Normal"/>
        <w:rPr/>
      </w:pPr>
      <w:r>
        <w:rPr/>
        <w:t>Кроме того, доводом защитника, свидетельствующим об отсутствии состава административного правонарушения явилось то, что повторность совершения вменяемого правонарушения, ничем объективно не подтверждается, поскольку его доверитель правонарушение, предусмотренное ч. 4 ст. 12.15 КоАП РФ, за которое он привлечён к ответственности постановлением от дата, вступившим в законную силу дата не совершал, за рулем транспортного средства находился его сын, при этом штраф был оплачен автоматически, поскольку у фио подключена услуга «Автоплатеж». В свою очередь, постановление №18810582231005131756 от дата по ч. 4 ст. 12.15 КоАП РФ обжаловано в Белогорский районный суд Республики Крым после составления настоящего протокола об административном правонарушении, которое впоследствии будет отменено судьей городского суда, поскольку фио о нем не было известно. Кроме того, материалы доказательств совершения фио правонарушения дата также не имеют, отсутствует схема правонарушения, не опрошен свидетель – водитель транспортного средства, которого якобы обогнал его доверитель. С учетом изложенного, просил прекратить производство по делу, в связи с отсутствием состава административного правонарушения.</w:t>
      </w:r>
    </w:p>
    <w:p>
      <w:pPr>
        <w:pStyle w:val="Normal"/>
        <w:rPr/>
      </w:pPr>
      <w:r>
        <w:rPr/>
        <w:t>Допрошенный в судебном заседании в качестве свидетеля и предупрежденный об ответственности по ст. 17.9 КоАП РФ, фио показал, что все действия соответствуют, составленному протоколу в отношении фио и остальным материалам дела об административном правонарушении. Вместе с тем, пояснил, в конце августа на а\д Судак-Новый Свет им было остановлено т/с марка автомобиля, под управлением фио, который осуществил обгон т/с марка автомобиля через сплошную линию горизонтальной дорожной разметки 1.1 с выездом на полосу встречного движения. Далее, им было также остановлено т/с марка автомобиля, представившись, пояснил, причину остановки, в свою очередь водитель т/с марка автомобиля подтвердила факт правонарушения фио, а именно то, что его транспортное средство под управлением фио совершило обгон ее т/с, при этом пересекая сплошную линию дорожной разметки, также сообщила, что спешит. Пояснил, что отбирая пояснения у фио последний сообщил, что совершил данное правонарушение неумышленно, а именно, двигаясь со стороны Нового Света в сторону Судака, едущее впереди т/с марка автомобиля двигалось с маленькой скоростью около 40-50 км/ч, в результате чего фио не выдержал и обогнал т/с марка автомобиля, в момент составления протокола вину признавал, осознавал последствия правонарушения, а именно то, что за данное правонарушение предусмотрена ответственность в виде лишения права управления, однако надеялся, что в суде заменят наказание на менее строгое, при этом пояснения фио, указанные в протоколе сделаны последним добровольно, после составления протокола, копия протокола вручена фио лично под подпись, а также с протоколом ознакомлена свидетель - гражданка управляющая т/с марка автомобиля. Дополнительно сообщил, что, по его мнению, такие водители, как фио должны нести административную ответственность, поскольку данного рода правонарушение несет высокую  степень общественной опасности.</w:t>
      </w:r>
    </w:p>
    <w:p>
      <w:pPr>
        <w:pStyle w:val="Normal"/>
        <w:rPr/>
      </w:pPr>
      <w:r>
        <w:rPr/>
        <w:t xml:space="preserve">Выслушав защитника лица, в отношении которого ведется производство по делу об административном правонарушении фио, пояснения лица, составившего протокол об административном правонарушении начальника отделения Госавтоинспекции ОМВД России по адрес фио, исследовав материалы дела, мировой судья пришел к следующим выводам.   </w:t>
      </w:r>
    </w:p>
    <w:p>
      <w:pPr>
        <w:pStyle w:val="Normal"/>
        <w:rPr/>
      </w:pPr>
      <w:r>
        <w:rPr/>
        <w:t>Согласно требованиям пункта 1.3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Правила), участники дорожного движения обязаны знать и соблюдать относящиеся к ним требования данных Правил, сигналов светофоров, знаков и разметки.</w:t>
      </w:r>
    </w:p>
    <w:p>
      <w:pPr>
        <w:pStyle w:val="Normal"/>
        <w:rPr/>
      </w:pPr>
      <w:r>
        <w:rPr/>
        <w:t>В силу п. 9.1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rPr/>
      </w:pPr>
      <w:r>
        <w:rPr/>
        <w:t>Согласно Приложению 2 к Правилам дорожного движения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rPr/>
      </w:pPr>
      <w:r>
        <w:rPr/>
        <w:t>В соответствии с п.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rPr/>
      </w:pPr>
      <w:r>
        <w:rPr/>
        <w:t>Объективную сторону состава правонарушения, предусмотренного ч. 4 ст. 12.15 КоАП РФ образует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rPr/>
      </w:pPr>
      <w:r>
        <w:rPr/>
        <w:t>Как следует из разъяснений, данных в п. 15 постановления Пленума Верховного Суда Российской Федерации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rPr/>
      </w:pPr>
      <w:r>
        <w:rPr/>
        <w:t>В силу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w:t>
      </w:r>
    </w:p>
    <w:p>
      <w:pPr>
        <w:pStyle w:val="Normal"/>
        <w:rPr/>
      </w:pPr>
      <w:r>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rPr/>
      </w:pPr>
      <w:r>
        <w:rPr/>
        <w:t xml:space="preserve">Как установлено в судебном заседании и подтверждается материалами дела, фио дата в время, находясь по адресу Респ. Крым, адрес км+600 м управлял транспортным средством марка автомобиля с государственным регистрационным знаком Е696УХ790 совершил обгон транспортного средства фио с государственным регистрационным знаком О509КТ31 под управлением гражданки фио через сплошную линию горизонтальной дорожной разметки 1.1 с выездом на полосу встречного движения, чем нарушил п. 1.3 ПДД РФ. </w:t>
      </w:r>
    </w:p>
    <w:p>
      <w:pPr>
        <w:pStyle w:val="Normal"/>
        <w:rPr/>
      </w:pPr>
      <w:r>
        <w:rPr/>
        <w:t xml:space="preserve">Согласно постановлению №18810582231005131756 от дата, вступившему в законную силу дата, фио признан виновным в совершении административного правонарушения, предусмотренного ч. 4 ст. 12.15 КоАП РФ, и подвергнут административному наказанию в виде административного штрафа в размере сумма. Согласно представленным сведениям  из базы данных штраф фио уплачен, что также подтверждает его защитник фио  </w:t>
      </w:r>
    </w:p>
    <w:p>
      <w:pPr>
        <w:pStyle w:val="Normal"/>
        <w:rPr/>
      </w:pPr>
      <w:r>
        <w:rPr/>
        <w:t xml:space="preserve">Таким образом, фио до истечения одного года со дня окончания исполнения указанного постановления, то есть, являясь лицом, подвергнутым административному наказанию по ч. 4 ст. 12.15 КоАП РФ, повторно совершил правонарушения, предусмотренное ч. 4 ст. 12.15 КоАП РФ.  </w:t>
      </w:r>
    </w:p>
    <w:p>
      <w:pPr>
        <w:pStyle w:val="Normal"/>
        <w:rPr/>
      </w:pPr>
      <w:r>
        <w:rPr/>
        <w:t xml:space="preserve">Вина фио в совершении инкриминируем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2 АП №257131 от дата (л.д.1), копией постановления №18810582231005131756 от дата (л.д.2), сведениями из базы данных (л.д.7-10), рапортом начальника отделения Госавтоинспекции ОМВД России по адрес фио от дата (л.д.4), справкой к протоколу об административном правонарушении 82 АП №257131 от дата (л.д.5).    </w:t>
      </w:r>
    </w:p>
    <w:p>
      <w:pPr>
        <w:pStyle w:val="Normal"/>
        <w:rPr/>
      </w:pPr>
      <w:r>
        <w:rPr/>
        <w:t xml:space="preserve">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фио в совершении инкриминируемого административного правонарушения.   </w:t>
      </w:r>
    </w:p>
    <w:p>
      <w:pPr>
        <w:pStyle w:val="Normal"/>
        <w:rPr/>
      </w:pPr>
      <w:r>
        <w:rPr/>
        <w:t xml:space="preserve">При составлении протокола об административном правонарушении фио фактические обстоятельства не оспаривал, такой возможности лишен не был. </w:t>
      </w:r>
    </w:p>
    <w:p>
      <w:pPr>
        <w:pStyle w:val="Normal"/>
        <w:rPr/>
      </w:pPr>
      <w:r>
        <w:rPr/>
        <w:t xml:space="preserve">Таким образом, исследовав обстоятельства по делу и оценив имеющиеся доказательства в их совокупности, мировой судья квалифицирует действия фио по ч. 5 ст. 12.15 КоАП РФ, а именно: повторное совершение административного правонарушения, предусмотренное ч. 4 ст. 12.15 КоАП РФ. </w:t>
      </w:r>
    </w:p>
    <w:p>
      <w:pPr>
        <w:pStyle w:val="Normal"/>
        <w:rPr/>
      </w:pPr>
      <w:r>
        <w:rPr/>
        <w:t>Отсутствие в материалах дела об административном правонарушении фото и видеозаписи, на которых зафиксировано событие административного правонарушения, схемы правонарушения, пояснений свидетелей,  не свидетельствует о недоказанности совершения фио вмененного административного правонарушения и не может служить поводом для прекращения производства по делу за отсутствием состава административного правонарушения, поскольку в данном случае правонарушение выявлено сотрудником Госавтоинспекции визуальным способом, оснований не доверять должностному лицу, находящемуся при исполнении своих функциональных обязанностей, не имеется, при этом фио при составлении протокола об административном правонарушении вину в совершении административного правонарушения признавал, обстоятельства допущенного нарушения не оспаривал и подтверждал.</w:t>
      </w:r>
    </w:p>
    <w:p>
      <w:pPr>
        <w:pStyle w:val="Normal"/>
        <w:rPr/>
      </w:pPr>
      <w:r>
        <w:rPr/>
        <w:t>Вопреки доводу стороны защиты о нарушении лицом составившим протокол об административном правонарушении в отношении фио указания на пункт 1.5 ПДД РФ, суд считает, что в данном случае имеет место явная описка, поскольку описание в протоколе конкретных противоправных действий (соответственно, и события административного правонарушения) свидетельствует, что данными действиями фио нарушены требования пункта 1.3 ПДД, что в совокупности, с обозначением на нарушение требований дорожной разметки 1.1 (ее пересечение при выезде на полосу, предназначенную для встречного движения), указывает на наличие данных для квалификации действий фио по ч. 4 ст. 12.15 КоАП РФ.</w:t>
      </w:r>
    </w:p>
    <w:p>
      <w:pPr>
        <w:pStyle w:val="Normal"/>
        <w:rPr/>
      </w:pPr>
      <w:r>
        <w:rPr/>
        <w:t>Довод защитника лица, привлекаемого к административной ответственности о незаконности постановления о привлечении фио к ответственности по ч. 4 ст. 12.15 КоАП РФ, подлежит отклонению, поскольку указанное постановление №18810582231005131756 от дата фио в предусмотренные законом сроки, обжаловано не было, вступило в законную силу дата, штраф по нему оплачен, что в свою очередь позволило квалифицировать действия фио по ч. 5 ст. 12.15 КоАП РФ.</w:t>
      </w:r>
    </w:p>
    <w:p>
      <w:pPr>
        <w:pStyle w:val="Normal"/>
        <w:rPr/>
      </w:pPr>
      <w:r>
        <w:rPr/>
        <w:t>Поводы, которые послужили бы основаниями полагать, что фио был введен в заблуждение, не осознавал содержание и суть изложенных в протоколе об административном правонарушении обстоятельств нарушения им Правил дорожного движения, а также порождаемых для него правовых последствий, отсутствуют.</w:t>
      </w:r>
    </w:p>
    <w:p>
      <w:pPr>
        <w:pStyle w:val="Normal"/>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 </w:t>
      </w:r>
    </w:p>
    <w:p>
      <w:pPr>
        <w:pStyle w:val="Normal"/>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rPr/>
      </w:pPr>
      <w:r>
        <w:rPr/>
        <w:t>При назначении меры административного наказания за административное правонарушение, мировой судья, в соответствии с требованиями ст. 4.1 КоАП РФ,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rPr/>
      </w:pPr>
      <w:r>
        <w:rPr/>
        <w:t>Обстоятельств, отягчающих и смягчающих ответственность фио, по делу не установлено.</w:t>
      </w:r>
    </w:p>
    <w:p>
      <w:pPr>
        <w:pStyle w:val="Normal"/>
        <w:rPr/>
      </w:pPr>
      <w:r>
        <w:rPr/>
        <w:t xml:space="preserve">Учитывая изложенное, исходя из общих принципов назначения наказания, предусмотренных ст.ст. 3.1, 4.1 КоАП РФ,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ответственность, прихожу к выводу, что фио следует подвергнуть наказанию в виде лишения права управления транспортными средствами в пределах санкции, предусмотренной ч. 5 ст. 12.15 КоАП РФ.   </w:t>
      </w:r>
    </w:p>
    <w:p>
      <w:pPr>
        <w:pStyle w:val="Normal"/>
        <w:rPr/>
      </w:pPr>
      <w:r>
        <w:rPr/>
        <w:t>При этом, поскольку административное правонарушение зафиксировано не с помощью работающих в автоматическом режиме специальных технических средств, основания для замены назначенного административного наказания на административный штраф отсутствуют.</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ОСТАНОВИЛ:</w:t>
      </w:r>
    </w:p>
    <w:p>
      <w:pPr>
        <w:pStyle w:val="Normal"/>
        <w:rPr/>
      </w:pPr>
      <w:r>
        <w:rPr/>
        <w:t xml:space="preserve">Признать фио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на срок 1 (один) год.   </w:t>
      </w:r>
    </w:p>
    <w:p>
      <w:pPr>
        <w:pStyle w:val="Normal"/>
        <w:rPr/>
      </w:pPr>
      <w:r>
        <w:rPr/>
        <w:t>В силу статьи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