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1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декабря 2023 года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дело об административном правонарушении, поступившее из Отделения судебных приставов УФССП России по Республике Крым о привлечении к административной ответственности</w:t>
      </w:r>
    </w:p>
    <w:p>
      <w:pPr>
        <w:pStyle w:val="Normal"/>
        <w:rPr/>
      </w:pPr>
      <w:r>
        <w:rPr/>
        <w:t xml:space="preserve">фио, паспортные данные адрес (паспортные данные), не работающего, зарегистрированного и проживающего по адресу: адрес корп. общ., к.19,  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ст. 17.8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№162 от дата составленному судебным приставом по ОУПДС отделения службы судебных приставов ОСП по г.Судаку, дата в время по адресу: адрес фио воспрепятствовал законной деятельности судебного пристава при исполнении им служебных обязанностей по исполнительному производству №23814/22/82022-ИП,   закрыл двери на замок, заблокировал вход судебного пристава в жилище, чем препятствовал исполнению принудительного привода. Своими действиями  фио нарушил требования ст.ст.11, 14 Федерального закона от дата № 118 ФЗ «О судебных приставах», ст.6 Федерального закона от дата N 229-ФЗ «Об исполнительном производстве» за что предусмотрена административная ответственность по ст. 17.8 КоАП РФ.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. Ходатайств суду не представил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сследовав материалы дела, суд приходит к следующим выводам.</w:t>
      </w:r>
    </w:p>
    <w:p>
      <w:pPr>
        <w:pStyle w:val="Normal"/>
        <w:rPr/>
      </w:pPr>
      <w:r>
        <w:rPr/>
        <w:t>В соответствии с ч. 3 ст. 6 Федерального закона "Об исполнительном производстве", ч. 4 ст. 14 Федерального закона "О судебных приставах"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  <w:t>Статьей 17.8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/>
      </w:pPr>
      <w:r>
        <w:rPr/>
        <w:t>Из материалов дела усматривается, что фио, будучи должником по исполнительному производству №23814/22/82022-ИП,   находясь по месту своего жительства в адрес закрыл двери на замок, заблокировал вход судебного пристава в жилище, чем препятствовал исполнению принудительного привода, что отражено в протоколе об административном правонарушении №162 от дата, а также указано время и место совершения правонарушения (л.д. 1-3).</w:t>
      </w:r>
    </w:p>
    <w:p>
      <w:pPr>
        <w:pStyle w:val="Normal"/>
        <w:rPr/>
      </w:pPr>
      <w:r>
        <w:rPr/>
        <w:t>В письменных объяснениях свидетеля фио отражено, что фио препятствовал законным действиям судебных приставов по ОУПДС, закрыл дверь, чем исключил возможность проведения исполнительных действий (л.д. 9).</w:t>
      </w:r>
    </w:p>
    <w:p>
      <w:pPr>
        <w:pStyle w:val="Normal"/>
        <w:rPr/>
      </w:pPr>
      <w:r>
        <w:rPr/>
        <w:t>Поскольку законом не установлено иное, воспрепятствованием законной деятельности судебного пристава являются любые действия, создающие препятствие в реализации судебным приставом служебных полномочий.</w:t>
      </w:r>
    </w:p>
    <w:p>
      <w:pPr>
        <w:pStyle w:val="Normal"/>
        <w:rPr/>
      </w:pPr>
      <w:r>
        <w:rPr/>
        <w:t>Пунктами 1, 17 статьи 64 Федерального закона от дата N 229-ФЗ (ред. от дата) "Об исполнительном производстве"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Судебный пристав-исполнитель вправе совершать следующие исполнительные действия: вызывать стороны исполнительного производства (их представителей), иных лиц в случаях, предусмотренных законодательством Российской Федерации; 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rPr/>
      </w:pPr>
      <w:r>
        <w:rPr/>
        <w:t xml:space="preserve"> </w:t>
      </w:r>
      <w:r>
        <w:rPr/>
        <w:t>Согласно ч.1, ч.2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 ч. 1 ст. 12 Федерального закона от дата N 118-ФЗ "О судебных приставах"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rPr/>
      </w:pPr>
      <w:r>
        <w:rPr/>
        <w:t>Согласно ч. ч. 1,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адрес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rPr/>
      </w:pPr>
      <w:r>
        <w:rPr/>
        <w:t xml:space="preserve">Таким образом, действия фио, который не исполнил законные требования судебного пристава – исполнителя, закрывал дверь и  не дал возможности судебному приставу-исполнителю составить акт описи и ареста имущества, исполнительных действий, расцениваются как воспрепятствование законной деятельности судебных приставов. </w:t>
      </w:r>
    </w:p>
    <w:p>
      <w:pPr>
        <w:pStyle w:val="Normal"/>
        <w:rPr/>
      </w:pPr>
      <w:r>
        <w:rPr/>
        <w:t>В соответствии с требованиями ст.26.11 КоАП РФ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приходит к выводу о доказанности вины фио в совершении правонарушения, предусмотренного ст.17.8 КоАП РФ.</w:t>
      </w:r>
    </w:p>
    <w:p>
      <w:pPr>
        <w:pStyle w:val="Normal"/>
        <w:rPr/>
      </w:pPr>
      <w:r>
        <w:rPr/>
        <w:t>Факт совершения им правонарушения, предусмотренного ст. 17.8 Кодекса Российской Федерации об административных правонарушениях, подтверждается протоколом об административном правонарушении, который составлен в соответствии с требованиями ст. 28.2 Кодекса Российской Федерации об административных правонарушениях, а также совокупностью исследованных судом доказательств, имеющихся в материалах дела, допустимость и достоверность которых сомнений не вызывает.</w:t>
      </w:r>
    </w:p>
    <w:p>
      <w:pPr>
        <w:pStyle w:val="Normal"/>
        <w:rPr/>
      </w:pPr>
      <w:r>
        <w:rPr/>
        <w:t xml:space="preserve">Обстоятельств, смягчающих либо отягчающих ответственность фио, предусмотренных ст.ст. 4.2, 4.3 КоАП РФ, не установлено. </w:t>
      </w:r>
    </w:p>
    <w:p>
      <w:pPr>
        <w:pStyle w:val="Normal"/>
        <w:rPr/>
      </w:pPr>
      <w:r>
        <w:rPr/>
        <w:t xml:space="preserve">При назначении административного наказания принимается во внимание характер совершенного административного правонарушения, личность правонарушителя, его имущественное положение,  а также отсутствие отягчающих вину обстоятельств. Ранее к административной ответственности фио не привлекался, сведений об обратном, материалы дела не содержат. </w:t>
      </w:r>
    </w:p>
    <w:p>
      <w:pPr>
        <w:pStyle w:val="Normal"/>
        <w:rPr/>
      </w:pPr>
      <w:r>
        <w:rPr/>
        <w:t>На основании вышеизложенного, считаю необходимым назначить фио административное наказание в виде административного штрафа в пределах санкции в минимальном размере, предусмотренном санкцией  ст. 17.8 Кодекса РФ об административных правонарушениях.</w:t>
      </w:r>
    </w:p>
    <w:p>
      <w:pPr>
        <w:pStyle w:val="Normal"/>
        <w:rPr/>
      </w:pPr>
      <w:r>
        <w:rPr/>
        <w:t xml:space="preserve">Руководствуясь ст.ст.17.8, 26.11, 29.9, 29.10, 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rPr/>
      </w:pPr>
      <w:r>
        <w:rPr/>
        <w:t xml:space="preserve">        </w:t>
      </w:r>
      <w:r>
        <w:rPr/>
        <w:t>Штраф подлежит уплате по следующим реквизитам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 телефон, КБК 82811601173010008140, УИН 0410760300865004162317145.</w:t>
      </w:r>
    </w:p>
    <w:p>
      <w:pPr>
        <w:pStyle w:val="Normal"/>
        <w:rPr/>
      </w:pPr>
      <w:r>
        <w:rPr/>
        <w:t xml:space="preserve">           </w:t>
      </w:r>
      <w:r>
        <w:rPr/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С. Суходол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