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Дело № 5-86-416/2024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сент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 xml:space="preserve">фио, паспортные данные Федеральной Миграционной Службой, к/п телефон, зарегистрированной и проживающей по адресу: адрес, кв. Энергетиков, 5, кв. 9, 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4 ст. 12.1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 в время на (619 км+100м) Р-280 «Новороссия» Ростов-на-Дону-Мариуполь-Мелитополь-Симферополь гр. фио, управляя автомобилем Форд Фокус с госномером Т832НА123, в нарушение п.п. 1.3, 9.1.1 ПДД РФ, выехала на полосу, предназначенную для встречного движения, двигалась во встречном направлении на участке дороги с круговым движением, обозначенным дорожным знаком 4.3 ПДД РФ.</w:t>
      </w:r>
    </w:p>
    <w:p>
      <w:pPr>
        <w:pStyle w:val="Normal"/>
        <w:rPr/>
      </w:pPr>
      <w:r>
        <w:rPr/>
        <w:t xml:space="preserve">В судебное заседание фио не явилась, о времени и месте судебного заседания извещена посредством смс-сообщения, согласие об извещении фио посредством смс-сообщения содержится в протоколе 80№117576 (л.д.1). Причины неявки суду неизвестны.      </w:t>
      </w:r>
    </w:p>
    <w:p>
      <w:pPr>
        <w:pStyle w:val="Normal"/>
        <w:rPr/>
      </w:pPr>
      <w:r>
        <w:rPr/>
        <w:t xml:space="preserve">В соответствии с ч.3 ст.25.1 КоАП РФ присутствие фио при рассмотрении дела обязательным не признавалось.         </w:t>
      </w:r>
    </w:p>
    <w:p>
      <w:pPr>
        <w:pStyle w:val="Normal"/>
        <w:rPr/>
      </w:pPr>
      <w:r>
        <w:rPr/>
        <w:t xml:space="preserve">При таких обстоятельствах, мировой судья признает фио надлежаще извещенной о времени и месте судебного заседания и считает возможным, в силу ч.2 ст.25.1 КоАП РФ, рассмотреть дело в её отсутствие по представленным доказательствам.   </w:t>
      </w:r>
    </w:p>
    <w:p>
      <w:pPr>
        <w:pStyle w:val="Normal"/>
        <w:rPr/>
      </w:pPr>
      <w:r>
        <w:rPr/>
        <w:t xml:space="preserve">Исследовав материалы дела, мировой судья пришел к выводу о наличии в действиях фио состава правонарушения, предусмотренного ч. 4 ст. 12.15 КоАП РФ, исходя из следующего.       </w:t>
      </w:r>
    </w:p>
    <w:p>
      <w:pPr>
        <w:pStyle w:val="Normal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 протоколом об административном правонарушении 80 АА№117576 от дата (л.д. 1); рапортом ст. инспектора ДПС взвода № 2 роты №1 Батальона №2 полка ДПС ГИБДД МВД по ДНР от дата (л.д.7); видеозаписью события административного правонарушения от дата (л.д.9).</w:t>
      </w:r>
    </w:p>
    <w:p>
      <w:pPr>
        <w:pStyle w:val="Normal"/>
        <w:rPr/>
      </w:pPr>
      <w:r>
        <w:rPr/>
        <w:t xml:space="preserve">Основанием для квалификации административного правонарушения, предусмотренного ч.4 ст.12.15 КоАП РФ, служит движение по дороге с двусторонним движением в нарушение требований дорожных знаков 3.20 "Обгон запрещен", 3.22 "Обгон грузовым автомобилям запрещен", 5.11.1 "Дорога с полосой для маршрутных транспортных средств", 5.11.2 "Дорога с полосой для велосипедистов", 5.15.7 "Направление движения по полосам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. Невыполнение требований дорожных знаков 4.3 "Круговое движение", 3.1 "Въезд запрещен" (в том числе с табличкой 8.14 "Полоса движения"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 </w:t>
      </w:r>
    </w:p>
    <w:p>
      <w:pPr>
        <w:pStyle w:val="Normal"/>
        <w:rPr/>
      </w:pPr>
      <w:r>
        <w:rPr/>
        <w:t>При этом действия лица, выехавшего на полосу, предназначенную для встречного движения, с соблюдением требований ПДД РФ, однако завершившего данный маневр в нарушение указанных требований, также подлежат квалификации по части 4 статьи 12.15 КоАП РФ.</w:t>
      </w:r>
    </w:p>
    <w:p>
      <w:pPr>
        <w:pStyle w:val="Normal"/>
        <w:rPr/>
      </w:pPr>
      <w:r>
        <w:rPr/>
        <w:t>Таким образом, событие и состав административного правонарушения признается судом установленным.</w:t>
      </w:r>
    </w:p>
    <w:p>
      <w:pPr>
        <w:pStyle w:val="Normal"/>
        <w:rPr/>
      </w:pPr>
      <w:r>
        <w:rPr/>
        <w:t>При назначении административного наказания судья учитывает характер совершенного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Обстоятельств, отягчающих или смягчающих административную ответственность фио, судом не установлено. </w:t>
      </w:r>
    </w:p>
    <w:p>
      <w:pPr>
        <w:pStyle w:val="Normal"/>
        <w:rPr/>
      </w:pPr>
      <w:r>
        <w:rPr/>
        <w:t xml:space="preserve">На основании изложенного, мировой судья считает необходимым назначить фио наказание в виде штрафа. </w:t>
      </w:r>
    </w:p>
    <w:p>
      <w:pPr>
        <w:pStyle w:val="Normal"/>
        <w:rPr/>
      </w:pPr>
      <w:r>
        <w:rPr/>
        <w:t xml:space="preserve">Руководствуясь ст. 3.5, ч.4 ст.12.15, ст.29.10 КоАП РФ,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й административное наказание в виде штрафа в сумме сумма.     </w:t>
      </w:r>
    </w:p>
    <w:p>
      <w:pPr>
        <w:pStyle w:val="Normal"/>
        <w:rPr/>
      </w:pPr>
      <w:r>
        <w:rPr/>
        <w:t xml:space="preserve">Штраф подлежит уплате по следующим реквизитам:   </w:t>
      </w:r>
    </w:p>
    <w:p>
      <w:pPr>
        <w:pStyle w:val="Normal"/>
        <w:rPr/>
      </w:pPr>
      <w:r>
        <w:rPr/>
        <w:t xml:space="preserve">Получатель: БИК телефон; Банк получателя отделение Донецк Банка России//УФК по ДНР адрес; № сч. 03100643000000018200; ИНН администратора доходов бюджета телефон; КПП администратора доходов бюджета телефон; получатель УФК по Донецкой адрес (МВД по Донецкой адрес); назначение платежа л/с 04821G20930; КБК 18811601121010001140; административный штраф постановление № 5-86-416/2024; КБК 18811601121010001140; ОКТМО телефон; плательщик фио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