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сентября 2018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паспортные данные, гражданина данные изъяты, зарегистрированного и проживающего по адресу: адрес, 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дата в время, находясь по адресу:  адрес фио управлял транспортным средством – автомобилем марка автомобиля р/з номер в состоянии алкогольного опьянения. Состояние алкогольного опьянения установлено с помощью анализатора паров этанола в выдыхаемом воздухе типа Alcotest 6810, который показал наличие в выдыхаемом фио воздухе, паров этилового спирта в количестве 0,51 мг/л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, указанному в протоколе. Конверт с судебной повесткой возвращен в судебный участок 11.09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1.08.2018 и от 08.08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Согласно протокола об административном правонарушении номер от дата, составленным данные изъяяты с указанием места, времени и события вменяемого фио правонарушения, зафиксировано управление фио  транспортным средством в состоянии опьянения дата в время  (л.д.2). На состояние опьянения был освидетельствован в присутствии понятых с помощью анализатора паров этанола в выдыхаемом воздухе типа Alcotest 6810. Согласно акта номер от дата  по показаниям прибора анализатор паров этанола Alcotest 6810 было установлено 0,51мг/л в выдыхаемом фио воздухе, что подтверждает наличие алкогольного опьянения  (л.д.4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 в выдыхаемом им воздухе имеются пары этанола в количестве 0,51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</w:t>
      </w:r>
    </w:p>
    <w:p>
      <w:pPr>
        <w:pStyle w:val="Normal"/>
        <w:rPr/>
      </w:pPr>
      <w:r>
        <w:rPr/>
        <w:t xml:space="preserve">Из материалов дела следует, что ранее фио к административной ответственности не привлекался. </w:t>
      </w:r>
    </w:p>
    <w:p>
      <w:pPr>
        <w:pStyle w:val="Normal"/>
        <w:rPr/>
      </w:pPr>
      <w:r>
        <w:rPr/>
        <w:t>При назначении наказания суд также учитывает отсутствие смягчающих и отягчающих административную ответственность фио обстоятельств.</w:t>
      </w:r>
    </w:p>
    <w:p>
      <w:pPr>
        <w:pStyle w:val="Normal"/>
        <w:rPr/>
      </w:pPr>
      <w:r>
        <w:rPr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83000002160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                               </w:t>
        <w:tab/>
        <w:t>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