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18/2018</w:t>
      </w:r>
    </w:p>
    <w:p>
      <w:pPr>
        <w:pStyle w:val="Normal"/>
        <w:rPr/>
      </w:pPr>
      <w:r>
        <w:rPr/>
      </w:r>
    </w:p>
    <w:p>
      <w:pPr>
        <w:pStyle w:val="Normal"/>
        <w:rPr/>
      </w:pPr>
      <w:r>
        <w:rPr/>
        <w:t>П О С Т А Н О В Л Е Н И Е</w:t>
      </w:r>
    </w:p>
    <w:p>
      <w:pPr>
        <w:pStyle w:val="Normal"/>
        <w:rPr/>
      </w:pPr>
      <w:r>
        <w:rPr/>
      </w:r>
    </w:p>
    <w:p>
      <w:pPr>
        <w:pStyle w:val="Normal"/>
        <w:rPr/>
      </w:pPr>
      <w:r>
        <w:rPr/>
        <w:tab/>
        <w:t>17 сентября  2018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адрес, в отношении:</w:t>
      </w:r>
    </w:p>
    <w:p>
      <w:pPr>
        <w:pStyle w:val="Normal"/>
        <w:rPr/>
      </w:pPr>
      <w:r>
        <w:rPr/>
        <w:t>фио, паспортные данные, данные изъяты, зарегистрированного и проживающего по адресу: адрес, 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дата, водитель фио дата в время на адрес, управляя транспортным средством – автомобилем марка автомобиля государственный регистрационный знак номер, с признакам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фио в судебное заседание не явился, о месте и времени рассмотрения дела извещался надлежащим образом судебной повесткой заказным письмом с уведомлением, направленным по адресу, указанному в протоколе. Конверт с судебной повесткой возвращен в судебный участок 08.09.2018 год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01.09.2018 и  от 04.09.2018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 АГ телефон от дата, на предложение инспектора ИДПС ОГИБДД ОМВД России по г.Судаку пройти освидетельствование на состояние опьянения фио отказался с применением видеозаписи (л.д.1). </w:t>
      </w:r>
    </w:p>
    <w:p>
      <w:pPr>
        <w:pStyle w:val="Normal"/>
        <w:rPr/>
      </w:pPr>
      <w:r>
        <w:rPr/>
        <w:t xml:space="preserve">В протоколе номер о направлении на медицинское освидетельствование на состояние опьянения, по основаниям – запах алкоголя изо рта, нарушение речи, резкое изменение окраски кожных покровов лица, поведение не соответствующее обстановке, наличие достаточных оснований полагать, что водитель находится в состоянии опьянения фио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При отказе от освидетельствования применялась видеозапись (л.д.4). </w:t>
      </w:r>
    </w:p>
    <w:p>
      <w:pPr>
        <w:pStyle w:val="Normal"/>
        <w:rPr/>
      </w:pPr>
      <w:r>
        <w:rPr/>
        <w:t>Протоколом номер от дата фио был отстранен от управления транспортным средством (л.д.3).</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л.д.9).</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о отказался.</w:t>
      </w:r>
    </w:p>
    <w:p>
      <w:pPr>
        <w:pStyle w:val="Normal"/>
        <w:rPr/>
      </w:pPr>
      <w:r>
        <w:rPr/>
        <w:tab/>
        <w:t>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rPr/>
      </w:pPr>
      <w:r>
        <w:rPr/>
        <w:t xml:space="preserve"> </w:t>
      </w: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30020016000140,  УИН 18810491183000001687.</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w:t>
        <w:tab/>
        <w:tab/>
        <w:tab/>
        <w:t xml:space="preserve">     </w:t>
        <w:tab/>
        <w:t xml:space="preserve">    Л.В. Сологуб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