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>Дело № 5-86-418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ноября 2023 года</w:t>
        <w:tab/>
        <w:tab/>
        <w:tab/>
        <w:tab/>
        <w:tab/>
        <w:t xml:space="preserve">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мирового судьи судебного участка №86 Судакского судебного района (городской округ Судак) Республики Крым, мировой судья судебного участка №85 Судакского судебного района (городской округ Судак) Республики Крым Суходолов А.С., рассмотрев дело об административном правонарушении, поступившее из Отделения Фонда пенсионного и социального страхования РФ по Республике Крым о привлечении к административной ответственности</w:t>
      </w:r>
    </w:p>
    <w:p>
      <w:pPr>
        <w:pStyle w:val="Normal"/>
        <w:rPr/>
      </w:pPr>
      <w:r>
        <w:rPr/>
        <w:t xml:space="preserve">фио, паспортные данные, гражданина Российской Федерации (документированного паспортом РФ серии 3914№730752 выданным УФМС дата), директора наименование организации, адрес юридического лица: адрес, проживающего по адресу: адрес, ранее к административной ответственности не привлекавшегося, </w:t>
      </w:r>
    </w:p>
    <w:p>
      <w:pPr>
        <w:pStyle w:val="Normal"/>
        <w:rPr/>
      </w:pPr>
      <w:r>
        <w:rPr/>
        <w:t>за совершение административного правонарушения, предусмотренного   ст.15.33 ч.2 КоАП Российской Федерации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№ 281992 от дата, составленного начальником отдела отделения Фонда пенсионного и социального страхования РФ по Республике Крым в отношении директора наименование организации фио, он не обеспечил представление в установленный законодательством Российской Федерации срок, расчета по начисленным и уплаченным страховым взносам , расчетную ведомость по средствам Фонда (форма ЕФС-1) за адрес дата представлена позже установленного срока, расчет за адрес дата предоставлен  в электронном виде с ЭЦП дата, срок предоставления которого в форме электронного документа не позднее 25-го числа месяца, следующего за отчетным периодом, то есть дата последний день представления расчетов. Своим бездействием фио  нарушил законодательство о страховых взносах, а именно п.17-19 ст.17, п.1 ст.24 Федерального закона от дата N 125-ФЗ «Об обязательном социальном страховании от несчастных случаев на производстве и профессиональных заболеваний».   </w:t>
      </w:r>
    </w:p>
    <w:p>
      <w:pPr>
        <w:pStyle w:val="Normal"/>
        <w:rPr/>
      </w:pPr>
      <w:r>
        <w:rPr/>
        <w:t xml:space="preserve">фио в судебное заседание не явился, о месте и времени рассмотрения дела извещался судебной повесткой по месту жительства.  </w:t>
      </w:r>
    </w:p>
    <w:p>
      <w:pPr>
        <w:pStyle w:val="Normal"/>
        <w:rPr/>
      </w:pPr>
      <w:r>
        <w:rPr/>
        <w:t xml:space="preserve">От должностного лица, составившего протокол, ходатайств об отложении рассмотрения дела не поступало.  </w:t>
      </w:r>
    </w:p>
    <w:p>
      <w:pPr>
        <w:pStyle w:val="Normal"/>
        <w:rPr/>
      </w:pPr>
      <w:r>
        <w:rPr/>
        <w:t>В порядке ч.2 ст.25.1 КоАП РФ считаю возможным рассмотреть дело об административном правонарушении в отсутствие участников административного производства.</w:t>
      </w:r>
    </w:p>
    <w:p>
      <w:pPr>
        <w:pStyle w:val="Normal"/>
        <w:rPr/>
      </w:pPr>
      <w:r>
        <w:rPr/>
        <w:t>Исследовав материалы дела, суд приходит к следующим выводам.</w:t>
      </w:r>
    </w:p>
    <w:p>
      <w:pPr>
        <w:pStyle w:val="Normal"/>
        <w:rPr/>
      </w:pPr>
      <w:r>
        <w:rPr/>
        <w:t>Согласно ч. 2 ст.15.33 КоАП 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влечет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 xml:space="preserve">Согласно ст. 24 ФЗ №125-ФЗ от дата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0-го числа месяца, следующего за истекшим кварталом, на бумажном носителе и не позднее 25-го числа календарного месяца, следующего за истекшим кварталом в форме электронного документа, представляют в установленном порядке страховщик по месту их регистрации отчетность по форме, установленной федеральным органом исполнительной власти, осуществляющим функции по выработке государственной политики  и нормативно-правовому регулированию в сфере социального страхования. </w:t>
      </w:r>
    </w:p>
    <w:p>
      <w:pPr>
        <w:pStyle w:val="Normal"/>
        <w:rPr/>
      </w:pPr>
      <w:r>
        <w:rPr/>
        <w:t>Как усматривается из материалов дела, в отношении фио составлен протокол об административном правонарушении № 281992 от дата о привлечении его к административной ответственности по ст.15.33 ч.2 КоАП РФ за не представление в установленный законодательством Российской Федерации срок, расчета по начисленным и уплаченным страховым взносам, расчетной ведомости по средствам Фонда (форма ЕФС-1) за адрес дата. В протоколе фио пояснил, что   расчетная ведомость по средствам Фонда (форма ЕФС-1) за адрес дата была им направлена  дата, но документ возвращался системой и только дата был принят. По непредставлению расчета по начисленным и уплаченным страховым взносам пояснения отсутствуют (л.д.1-2).</w:t>
      </w:r>
    </w:p>
    <w:p>
      <w:pPr>
        <w:pStyle w:val="Normal"/>
        <w:rPr/>
      </w:pPr>
      <w:r>
        <w:rPr/>
        <w:t xml:space="preserve">фио извещался о составлении протокола (л.д.8). </w:t>
      </w:r>
    </w:p>
    <w:p>
      <w:pPr>
        <w:pStyle w:val="Normal"/>
        <w:rPr/>
      </w:pPr>
      <w:r>
        <w:rPr/>
        <w:t xml:space="preserve">Не представление в установленный законодательством Российской Федерации срок, расчета по начисленным и уплаченным страховым взносам, расчетной ведомости по средствам Фонда (форма ЕФС-1) за адрес дата, подтверждается скриншотами (л.д.11-14). </w:t>
      </w:r>
    </w:p>
    <w:p>
      <w:pPr>
        <w:pStyle w:val="Normal"/>
        <w:rPr/>
      </w:pPr>
      <w:r>
        <w:rPr/>
        <w:t xml:space="preserve">Согласно выписки из Единого государственного реестра юридических лиц наименование организации подтверждается наименование общества и данные о его руководителе (л.д.20-24). </w:t>
      </w:r>
    </w:p>
    <w:p>
      <w:pPr>
        <w:pStyle w:val="Normal"/>
        <w:rPr/>
      </w:pPr>
      <w:r>
        <w:rPr/>
        <w:t>фио совершено административное правонарушение в области уплаты страховых взносов, ранее он к административной ответственности не привлекался, сведений об обратном, представленные материалы не содержат.</w:t>
      </w:r>
    </w:p>
    <w:p>
      <w:pPr>
        <w:pStyle w:val="Normal"/>
        <w:rPr/>
      </w:pPr>
      <w:r>
        <w:rPr/>
        <w:t xml:space="preserve">Обстоятельств, предусмотренных ст. 4.2, 4.3 КоАП РФ, смягчающих либо отягчающих административную ответственность не установлено. 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й, отсутствие обстоятельств, отягчающих административную ответственность, считаю необходимым назначить лицу, в отношении которого ведется производство по делу, административное наказание в виде административного штрафа в минимальном размере, предусмотренном санкцией ч.2 ст.15.33 КоАП РФ. </w:t>
      </w:r>
    </w:p>
    <w:p>
      <w:pPr>
        <w:pStyle w:val="Normal"/>
        <w:rPr/>
      </w:pPr>
      <w:r>
        <w:rPr/>
        <w:t>Вместе с этим, в соответствии с частью 1 статьи 4.1.1 Кодекса Российской Федерации об административных правонарушениях, введенной в названный Кодекс Федеральным законом от дата N 316-ФЗ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званно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указанного Кодекса, за исключением случаев, предусмотренных частью 2 данной статьи.</w:t>
      </w:r>
    </w:p>
    <w:p>
      <w:pPr>
        <w:pStyle w:val="Normal"/>
        <w:rPr/>
      </w:pPr>
      <w:r>
        <w:rPr/>
        <w:t>Согласно ч. 2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rPr/>
      </w:pPr>
      <w:r>
        <w:rPr/>
        <w:t xml:space="preserve">С учетом наличия совокупности всех обстоятельств, указанных в части 2 статьи 3.4 КоАП РФ административное наказание фио в виде административного штрафа подлежит замене на предупреждение. </w:t>
      </w:r>
    </w:p>
    <w:p>
      <w:pPr>
        <w:pStyle w:val="Normal"/>
        <w:rPr/>
      </w:pPr>
      <w:r>
        <w:rPr/>
        <w:t xml:space="preserve">На основании изложенного,  руководствуясь ст.ст. 4.1.1., 26.2, 29.10, 29.11 КоАП РФ, мировой судья, -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фио признать виновным в совершении правонарушения, предусмотренного ч.2 ст.15.33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10 суток со дня вручения или получения копии постановления, через мирового судью судебного участка № 86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А.С.Суход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