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вгуста 2018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мирового судьи данные изъяты номер от 15.03.2018 фио признан виновным в совершении административного правонарушения, предусмотренного ч.1 ст.12.8 Кодекса РФ об административных правонарушениях и ему назначено наказание в виде административного штрафа в размере 30000 (тридцати тысяч) рублей. В период времени с 27.03.2018 по 26.05.2018 фио уклонился от уплаты административного штрафа. Срок добровольной оплаты штрафа истек 26.05.2018 года. Штраф фио не оплачен.</w:t>
      </w:r>
    </w:p>
    <w:p>
      <w:pPr>
        <w:pStyle w:val="Normal"/>
        <w:rPr/>
      </w:pPr>
      <w:r>
        <w:rPr/>
        <w:t xml:space="preserve">25.07.2018 года судебным приставом-исполнителем Отдела судебных приставов по г.Судаку УФССП России по Республике Крым фио в отношении фио составлен протокол об административном правонарушении номер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 в содеянном, пояснив, что штраф не оплатил в виду отсутствия денежных средств.</w:t>
      </w:r>
    </w:p>
    <w:p>
      <w:pPr>
        <w:pStyle w:val="Normal"/>
        <w:rPr/>
      </w:pPr>
      <w:r>
        <w:rPr/>
        <w:t>Выслушав пояснения фио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фио подтверждается совокупностью исследованных судом доказательств, в частности, из протокола номер от 25.07.2018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rPr/>
      </w:pPr>
      <w:r>
        <w:rPr/>
        <w:t>Согласно постановлению мирового судьи данные изъяты номер от 15.03.2018 фио признан виновным в совершении административного правонарушения, предусмотренного ч.1 ст.12.8 КоАП РФ ему назначено наказание в виде административного штрафа в размере 30 000 (тридцати тысяч) руб. Копия постановления вручена фио 15.03.2018, разъяснен срок и порядок уплаты штрафа, однако в 60-дневный срок фио  административный штраф не уплатил. Срок добровольной оплаты штрафа истек 26.05.2018 года. Административный штраф не уплачен (л.д.4-6).</w:t>
      </w:r>
    </w:p>
    <w:p>
      <w:pPr>
        <w:pStyle w:val="Normal"/>
        <w:rPr/>
      </w:pPr>
      <w:r>
        <w:rPr/>
        <w:t>Актом об обнаружении административного правонарушения от 25.07.2018 судебного пристава исполнителя и справкой  подтверждается факт неуплаты фио штрафа в срок до 26.05.2018 (л.д.7,8).</w:t>
      </w:r>
    </w:p>
    <w:p>
      <w:pPr>
        <w:pStyle w:val="Normal"/>
        <w:rPr/>
      </w:pPr>
      <w:r>
        <w:rPr/>
        <w:tab/>
        <w:t>Таким образом, поскольку по состоянию на 26.05.2018 фио добровольно не уплатил штраф, назначенный постановлением мирового судьи данные изъяты номер от 15.03.2018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по частному найму, ограничений к физическому труду не имеет и заявил о не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фио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обязательных работ сроком  30 (тридцать) часов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