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42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директора наименование организации, адрес юридического лица: адрес; проживающего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7.08.2018, составленного заместителем начальника ГУ - Управления Пенсионного фонда Российской Федерации в г.Судаке Республике Крым в отношении директора наименование организации фио, который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11.01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ноябрь 2017 года, представленных по электронным каналам связи 01.12.2017, установлено непредставление в установленный срок до 15.12.2017 сведений в отношении 1 застрахованного лица за ноябрь 2017 года, что привело к предоставлению недостоверных сведений за ноябрь 2017 года. 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м заседании фио вину признал, раскаялся в содеянном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 номер от 15.08.2018 г. о привлечении его к административной ответственности по ст.15.33.2 КоАП РФ  за не представление сведений об 1 застрахованном лице по форме СЗВ-СТАЖ и СЗВ-М за ноябрь 2017 года, что привело к представлению недостоверных сведений на ноябрь 2017 года (л.д.1-2).</w:t>
      </w:r>
    </w:p>
    <w:p>
      <w:pPr>
        <w:pStyle w:val="Normal"/>
        <w:rPr/>
      </w:pPr>
      <w:r>
        <w:rPr/>
        <w:t xml:space="preserve">фио  уведомлен о составлении протокола (л.д.4-5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11.01.2018, что подтверждается сверкой (л.д.6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фи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вляется раскаяние фио Обстоятельств, предусмотренных ст. 4.3 КоАП РФ,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и при наличии смягчающего обстоятельства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