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5-86-422/2024</w:t>
      </w:r>
    </w:p>
    <w:p>
      <w:pPr>
        <w:pStyle w:val="Normal"/>
        <w:rPr/>
      </w:pPr>
      <w:r>
        <w:rPr/>
      </w:r>
    </w:p>
    <w:p>
      <w:pPr>
        <w:pStyle w:val="Normal"/>
        <w:rPr/>
      </w:pPr>
      <w:r>
        <w:rPr/>
        <w:t xml:space="preserve">П О С Т А Н О В Л Е Н И Е  </w:t>
      </w:r>
    </w:p>
    <w:p>
      <w:pPr>
        <w:pStyle w:val="Normal"/>
        <w:rPr/>
      </w:pPr>
      <w:r>
        <w:rPr/>
        <w:t>17 сентября 2024 года</w:t>
        <w:tab/>
        <w:t xml:space="preserve">                            </w:t>
        <w:tab/>
        <w:tab/>
        <w:t xml:space="preserve">                  </w:t>
        <w:tab/>
        <w:t xml:space="preserve">           г. Судак</w:t>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рассмотрев в зале судебного участка протокол по делу об административном правонарушении, составленный  в отношении:  </w:t>
      </w:r>
    </w:p>
    <w:p>
      <w:pPr>
        <w:pStyle w:val="Normal"/>
        <w:rPr/>
      </w:pPr>
      <w:r>
        <w:rPr/>
        <w:t>фио, паспортные данные, гражданина РФ, паспортные данные выданный Федеральной Миграционной службой дата, к/п телефон, зарегистрированного и фактически проживающего по адресу: адрес, женатого, имеющего на иждивении несовершеннолетнего ребенка паспортные данные, на военные сборы не призванного, официально трудоустроенного в КЭЧ адрес – машинистом (кочегаром),</w:t>
      </w:r>
    </w:p>
    <w:p>
      <w:pPr>
        <w:pStyle w:val="Normal"/>
        <w:rPr/>
      </w:pPr>
      <w:r>
        <w:rPr/>
        <w:t xml:space="preserve">за совершение административного правонарушения, предусмотренного ч. 2 ст. 12.7 КоАП РФ, - </w:t>
      </w:r>
    </w:p>
    <w:p>
      <w:pPr>
        <w:pStyle w:val="Normal"/>
        <w:rPr/>
      </w:pPr>
      <w:r>
        <w:rPr/>
        <w:t>УСТАНОВИЛ:</w:t>
      </w:r>
    </w:p>
    <w:p>
      <w:pPr>
        <w:pStyle w:val="Normal"/>
        <w:rPr/>
      </w:pPr>
      <w:r>
        <w:rPr/>
        <w:t>дата в время по адресу адрес гр. фио управлял т/с марка автомобиля, с госномером К506РХ82, будучи лишенным права управления транспортными средствами, на основании постановления мирового судьи судебного участка №53 Кировского судебного района Республики Крым от дата, тем самым нарушил п. 2.1.1 ПДД РФ. За указанные действия предусмотрена административная ответственность по ч.2 ст.12.7 КоАП РФ. Данные действия не содержат уголовно-наказуемого деяния.</w:t>
      </w:r>
    </w:p>
    <w:p>
      <w:pPr>
        <w:pStyle w:val="Normal"/>
        <w:rPr/>
      </w:pPr>
      <w:r>
        <w:rPr/>
        <w:t>В судебном заседании фио вину в совершении административного правонарушения признал, согласился с изложенным в протоколе об административном правонарушении. Дополнительно пояснил, что сел за управление транспортным средством марка автомобиля, с госномером К506РХ82 с целью выехать с парковки, поскольку трезвый водитель, из его компании имел небольшой стаж вождения, отсюда отсутствовал опыт маневрирования на ограниченном участке местности, т.е. сел за руль вынужденно, с целью недопущения ДТП.</w:t>
      </w:r>
    </w:p>
    <w:p>
      <w:pPr>
        <w:pStyle w:val="Normal"/>
        <w:rPr/>
      </w:pPr>
      <w:r>
        <w:rPr/>
        <w:t>Исследовав материалы дела, выслушав пояснения лица, в отношении которого ведется производство по делу об административном правонарушении,  прихожу к следующему.</w:t>
      </w:r>
    </w:p>
    <w:p>
      <w:pPr>
        <w:pStyle w:val="Normal"/>
        <w:rPr/>
      </w:pPr>
      <w:r>
        <w:rPr/>
        <w:t>Частью 2 статьи 12.7 КоАП РФ предусмотрена административная ответственность за управление транспортным средством водителем, лишенным права управления транспортными средствами, что влечет наложение административного штрафа в размере сумма прописью, либо административный арест на срок до пятнадцати суток, либо обязательные работы на срок от ста до двухсот часов.</w:t>
      </w:r>
    </w:p>
    <w:p>
      <w:pPr>
        <w:pStyle w:val="Normal"/>
        <w:rPr/>
      </w:pPr>
      <w:r>
        <w:rPr/>
        <w:t>Факт совершения правонарушения, предусмотренного ч. 2 ст. 12.7 КоАП РФ, и вина фио в совершении указанного правонарушения, подтверждается материалами дела:  протоколом об административном правонарушении 82 АП № 257404 от дата; протоколом  об отстранении   от управления  транспортным средством 82 ОТ № 064289 от дата; копией постановления мирового судьи судебного участка №53 Кировского судебного района Республики Крым от дата гола, которым фио признан виновным в совершении правонарушения, предусмотренного ч. 1 ст. 12.26 КоАП РФ и ем назначено наказание в виде лишения права управления транспортными средствами на срок дата 7 месяцев, а также административный штраф в размере сумма., вступившего в законную  силу дата; справкой начальника отделения Госавтоинспекции ОМВД России по г. Судаку от дата, из которой следует, что фио значится среди лишенных права управления транспортными средствами, признаки уголовного преступления по ст. 264.1 УК РФ отсутствуют.</w:t>
      </w:r>
    </w:p>
    <w:p>
      <w:pPr>
        <w:pStyle w:val="Normal"/>
        <w:rPr/>
      </w:pPr>
      <w:r>
        <w:rPr/>
        <w:t xml:space="preserve">Исследованные доказательства по делу в их совокупности позволяют сделать вывод о том, что действия лица, привлекаемого к административной ответственности квалифицированы правильно по части 2 статьи 12.7 КоАП РФ, как управление транспортным средством водителем, лишенным права управления транспортными средствами. </w:t>
      </w:r>
    </w:p>
    <w:p>
      <w:pPr>
        <w:pStyle w:val="Normal"/>
        <w:rPr/>
      </w:pPr>
      <w:r>
        <w:rPr/>
        <w:t>Назначая административное наказание, мировой судья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 признание вины, отсутствие обстоятельств, отягчающих   административную ответственность.</w:t>
      </w:r>
    </w:p>
    <w:p>
      <w:pPr>
        <w:pStyle w:val="Normal"/>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его имущественного положения,  мировой судья  считает необходимым и достаточным назначить фио наказание  в виде штрафа.</w:t>
        <w:tab/>
      </w:r>
    </w:p>
    <w:p>
      <w:pPr>
        <w:pStyle w:val="Normal"/>
        <w:rPr/>
      </w:pPr>
      <w:r>
        <w:rPr/>
        <w:t>На основании изложенного, руководствуясь ч. 2 ст. 12.7, ст. ст. 29.9- 29.11, КоАП РФ, -</w:t>
      </w:r>
    </w:p>
    <w:p>
      <w:pPr>
        <w:pStyle w:val="Normal"/>
        <w:rPr/>
      </w:pPr>
      <w:r>
        <w:rPr/>
        <w:t>П О С Т А Н О В И Л:</w:t>
      </w:r>
    </w:p>
    <w:p>
      <w:pPr>
        <w:pStyle w:val="Normal"/>
        <w:rPr/>
      </w:pPr>
      <w:r>
        <w:rPr/>
        <w:t>фио признать виновным в совершении правонарушения, предусмотренного ч.2 ст. 12.7 КоАП РФ и назначить ему административное наказание в виде административного штрафа  в размере сумма.</w:t>
      </w:r>
    </w:p>
    <w:p>
      <w:pPr>
        <w:pStyle w:val="Normal"/>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3000001638, плательщик фио</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