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423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 августа 2018 года                                                                       г. Судак  </w:t>
        <w:tab/>
      </w:r>
    </w:p>
    <w:p>
      <w:pPr>
        <w:pStyle w:val="Normal"/>
        <w:rPr/>
      </w:pPr>
      <w:r>
        <w:rPr/>
        <w:t>Мировой судья судебного участка № 86 Судакского судебного района (городской округ Судак) Республики Крым Сологуб Л.В., рассмотрев дело об административном правонарушении, поступившее из Отдела судебных приставов города Судака УФССП России по Республике Крым о привлечении к административной ответственности:</w:t>
      </w:r>
    </w:p>
    <w:p>
      <w:pPr>
        <w:pStyle w:val="Normal"/>
        <w:rPr/>
      </w:pPr>
      <w:r>
        <w:rPr/>
        <w:tab/>
        <w:t>фио, паспортные данные, адрес, зарегистрированного и проживающего по адресу: адрес,</w:t>
      </w:r>
    </w:p>
    <w:p>
      <w:pPr>
        <w:pStyle w:val="Normal"/>
        <w:rPr/>
      </w:pPr>
      <w:r>
        <w:rPr/>
        <w:t>в совершении правонарушения, предусмотренного ч. 1 ст. 20.25 Кодекса РФ об административных правонарушения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ановлением мирового судьи данные изъяты от 23.04.2018 фио признан виновным в совершении административного правонарушения, предусмотренного ч.1 ст.15.6 Кодекса РФ об административных правонарушениях и ему назначено наказание в виде административного штрафа в размере 300 (триста) рублей. Копия постановления направлена в адрес фио, однако в 60-дневный срок фио административный штраф не уплатил. Срок добровольной оплаты штрафа истек 24.07.2018 года. Штраф фио не оплачен. </w:t>
      </w:r>
    </w:p>
    <w:p>
      <w:pPr>
        <w:pStyle w:val="Normal"/>
        <w:rPr/>
      </w:pPr>
      <w:r>
        <w:rPr/>
        <w:t xml:space="preserve">06.08.2018 года судебным приставом-исполнителем Отдела судебных приставов по г.Судаку УФССП России по Республике Крым фио в отношении фио составлен протокол об административном правонарушении номер, за совершение  административного правонарушения, предусмотренного ч.1 ст.20.25 Кодекса РФ об административных правонарушениях. </w:t>
      </w:r>
    </w:p>
    <w:p>
      <w:pPr>
        <w:pStyle w:val="Normal"/>
        <w:rPr/>
      </w:pPr>
      <w:r>
        <w:rPr/>
        <w:tab/>
        <w:t>В судебном заседании фио вину в совершенном правонарушении признал, раскаялся в содеянном, пояснив, что штраф не оплатил в виду того, что копию постановления не получал и не знал о необходимости оплаты штрафа..</w:t>
      </w:r>
    </w:p>
    <w:p>
      <w:pPr>
        <w:pStyle w:val="Normal"/>
        <w:rPr/>
      </w:pPr>
      <w:r>
        <w:rPr/>
        <w:t>Выслушав пояснения фио, судебного пристава – исполнителя фио, исследовав представленные доказательства, суд считает его вину в совершении административного правонарушения, предусмотренного ч. 1 ст. 20.25 КоАП РФ, доказанной.</w:t>
      </w:r>
    </w:p>
    <w:p>
      <w:pPr>
        <w:pStyle w:val="Normal"/>
        <w:rPr/>
      </w:pPr>
      <w:r>
        <w:rPr/>
        <w:t xml:space="preserve">Вина фио подтверждается совокупностью исследованных судом доказательств, в частности, из протокола номер от 06.08.2018 усматриваются обстоятельства совершения административного правонарушения, предусмотренного ч. 1 ст. 20.25 Кодекса РФ об административных правонарушениях (л.д.1-3). </w:t>
      </w:r>
    </w:p>
    <w:p>
      <w:pPr>
        <w:pStyle w:val="Normal"/>
        <w:rPr/>
      </w:pPr>
      <w:r>
        <w:rPr/>
        <w:t>Согласно постановлению мирового судьи сданные изъяты от 23.04.2018 фио признан виновным в совершении административного правонарушения, предусмотренного ч.1 ст.15.6 КоАП РФ ему назначено наказание в виде административного штрафа в размере 300 (триста) руб. Копия постановления направлена по адресу регистрации фио, однако в 60-дневный срок фио  административный штраф не уплатил. Срок добровольной оплаты штрафа истек 24.07.2018 года. Административный штраф не уплачен (л.д.4-5).</w:t>
      </w:r>
    </w:p>
    <w:p>
      <w:pPr>
        <w:pStyle w:val="Normal"/>
        <w:rPr/>
      </w:pPr>
      <w:r>
        <w:rPr/>
        <w:t>Актом об обнаружении административного правонарушения от 06.08.2018 судебного пристава исполнителя и справкой  подтверждается факт неуплаты фио штрафа в срок до 24.07.2018 (л.д.8,9).</w:t>
      </w:r>
    </w:p>
    <w:p>
      <w:pPr>
        <w:pStyle w:val="Normal"/>
        <w:rPr/>
      </w:pPr>
      <w:r>
        <w:rPr/>
        <w:tab/>
        <w:t>Таким образом, поскольку по состоянию на 06.08.2018 фио добровольно не уплатил штраф, назначенный постановлением мирового судьи данные изъяты от 23.04.2018 в его действиях усматривается состав административного правонарушения, предусмотренного ч. 1 ст. 20.25 Кодекса РФ об административных правонарушениях, а именно,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 xml:space="preserve">Обстоятельством, смягчающим административную ответственность фио, предусмотренным статьей 4.2 КоАП РФ, является раскаяние. Отягчающих обстоятельств, предусмотренных ст. 4.3 КоАП РФ, не установлено. </w:t>
      </w:r>
    </w:p>
    <w:p>
      <w:pPr>
        <w:pStyle w:val="Normal"/>
        <w:rPr/>
      </w:pPr>
      <w:r>
        <w:rPr/>
        <w:t xml:space="preserve">С учетом изложенных обстоятельств, характера совершенного административного правонарушения, личности виновного, который не работает, при отсутствии обстоятельств, отягчающих административную ответственность и при наличии смягчающего обстоятельства, для достижения цели административного наказания фио необходимо назначить административное наказание в виде уплаты в административного штрафа. </w:t>
      </w:r>
    </w:p>
    <w:p>
      <w:pPr>
        <w:pStyle w:val="Normal"/>
        <w:rPr/>
      </w:pPr>
      <w:r>
        <w:rPr/>
        <w:t>Назначение иного наказания, предусмотренного санкцией статьи 20.25 ч.1 КоАП РФ является нецелесообразным в виду чрезмерной строгости относительно фио, который является инвалидом 3-й группы, раскаивается в совершении правонарушения.</w:t>
      </w:r>
    </w:p>
    <w:p>
      <w:pPr>
        <w:pStyle w:val="Normal"/>
        <w:rPr/>
      </w:pPr>
      <w:r>
        <w:rPr/>
        <w:t>На основании изложенного, руководствуясь ст.ст.20.25, 29.9-29.11 Кодекса РФ об административных правонарушениях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признать виновным в совершении правонарушения, предусмотренного ч.1 ст. 20.25 КоАП РФ и подвергнуть наказанию в виде административного штрафа  1000 руб. (одна тысяча рублей).</w:t>
      </w:r>
    </w:p>
    <w:p>
      <w:pPr>
        <w:pStyle w:val="Normal"/>
        <w:rPr/>
      </w:pPr>
      <w:r>
        <w:rPr/>
        <w:t>Реквизиты для уплаты штрафа: Получатель ИНН 7702835613, КПП 910201001, УФК по Республике Крым (УФССП России по РК л/с 04751А91420), КБК 32211617000016017140, Банк получателя – отделение Республика Крым, БИК 043510001, р/с 40101810335100010001, л/с04751А91420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через судью, которым вынесено постановление по делу, в течение десяти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