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Дело № 5-86-423/2024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сент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 Обской Совхоз адрес, паспортные данные, к/п телефон, официально не трудоустроенного, зарегистрированного и проживающего по адресу: адрес Лесная поляна, адрес, не женатого, инвалидности не имеющего, на военные сборы не призванного, </w:t>
      </w:r>
    </w:p>
    <w:p>
      <w:pPr>
        <w:pStyle w:val="Normal"/>
        <w:rPr/>
      </w:pPr>
      <w:r>
        <w:rPr/>
        <w:t>о привлечении его к административной ответственности за правонарушение, предусмотренное ч. 4 ст. 12.1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в время на 1483 км ФД «Дон» гр. фио, управляя автомобилем Хундай с госномером Е208КУ154, в нарушение п.п. 1.3, 9.1.1 ПДД РФ, совершая манёвр обгона транспортного средства, допустил выезд на полосу встречного движения в зоне действия сплошной линии дорожной разметки 1.1 ПДД РФ.</w:t>
      </w:r>
    </w:p>
    <w:p>
      <w:pPr>
        <w:pStyle w:val="Normal"/>
        <w:rPr/>
      </w:pPr>
      <w:r>
        <w:rPr/>
        <w:t xml:space="preserve">В судебном заседании фио вину в совершенном правонарушении признал, в содеянном раскаялся.  </w:t>
      </w:r>
    </w:p>
    <w:p>
      <w:pPr>
        <w:pStyle w:val="Normal"/>
        <w:rPr/>
      </w:pPr>
      <w:r>
        <w:rPr/>
        <w:t xml:space="preserve">Выслушав пояснения фио, исследовав материалы дела, обозрев диск с видеозаписью события административного правонарушения, мировой судья пришел к выводу о наличии в действиях лица состава правонарушения, предусмотренного ч. 4 ст. 12.15 КоАП РФ, исходя из следующего.     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23АП № 801550 от дата (л.д. 3); схемой места совершения административного правонарушения (л.д. 5), видеозаписью события административного правонарушения от дата (л.д.4).</w:t>
      </w:r>
    </w:p>
    <w:p>
      <w:pPr>
        <w:pStyle w:val="Normal"/>
        <w:rPr/>
      </w:pPr>
      <w:r>
        <w:rPr/>
        <w:t>Основанием для квалификации административного правонарушения, предусмотренного ч.4 ст.12.15 КоАП РФ, служит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rPr/>
      </w:pPr>
      <w:r>
        <w:rPr/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rPr/>
      </w:pPr>
      <w:r>
        <w:rPr/>
        <w:t>Таким образом, событие и состав административного правонарушения признается судом установленным.</w:t>
      </w:r>
    </w:p>
    <w:p>
      <w:pPr>
        <w:pStyle w:val="Normal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>Обстоятельств, отягчающих административную ответственность фио, судом не установлено.</w:t>
      </w:r>
    </w:p>
    <w:p>
      <w:pPr>
        <w:pStyle w:val="Normal"/>
        <w:rPr/>
      </w:pPr>
      <w:r>
        <w:rPr/>
        <w:t>Смягчающими административную ответственность обстоятельствами является признание вины.</w:t>
      </w:r>
    </w:p>
    <w:p>
      <w:pPr>
        <w:pStyle w:val="Normal"/>
        <w:rPr/>
      </w:pPr>
      <w:r>
        <w:rPr/>
        <w:t>На основании изложенного, мировой судья считает необходимым назначить фио   наказание в виде штрафа.</w:t>
      </w:r>
    </w:p>
    <w:p>
      <w:pPr>
        <w:pStyle w:val="Normal"/>
        <w:rPr/>
      </w:pPr>
      <w:r>
        <w:rPr/>
        <w:t xml:space="preserve">Руководствуясь ст. 3.5, ч.4 ст.12.15, ст.29.10 КоАП РФ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УФК по адрес (Отдел МВД России по адрес); КПП телефон; ИНН телефон; ОКТМО телефон; номер счета получателя 03100643000000011800; наименование Банка Южное ГУ Банка России//УФК по адрес; БИК телефон; кор. сч. 40102810945370000010; УИН 18810423240190007265, КБК 18811601123010001140, плательщик фио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