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86-42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 сентября 2024 года </w:t>
        <w:tab/>
        <w:t xml:space="preserve">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86 Судакского судебного района (городской округ Судак) Республика Крым Максименко А.А., с участием лица, в отношении которого ведется производство по делу об административном правонарушени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 УССР, гражданина РФ, паспортные данные, выдан Федеральной миграционной службой дата, к/п телефон, зарегистрированного по адресу: адрес, и фактически проживающего по адресу: адрес, адрес, имеющего среднее образование, холостого, инвалидности не имеющего, на военные сборы не призванного</w:t>
      </w:r>
    </w:p>
    <w:p>
      <w:pPr>
        <w:pStyle w:val="Normal"/>
        <w:rPr/>
      </w:pPr>
      <w:r>
        <w:rPr/>
        <w:t>административного правонарушения, предусмотренного ч.2 ст. 12.27  Кодекса РФ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ата в время по адресу адрес, водитель фио управлял т/с Хундай Туксон госномер М617ТХ82 совершил наезд на каменный забор в результате чего повредил его, получил механические повреждения своего автомобиля, после чего оставив место ДТП. Далее совершил наезд на газовую трубу по адресу: адрес,   после чего оставил в нарушение  п. 2.6.1 ПДД место ДТП, участником которого он является. Данные действия не содержат признаков уголовно-наказуемого деяния.</w:t>
      </w:r>
    </w:p>
    <w:p>
      <w:pPr>
        <w:pStyle w:val="Normal"/>
        <w:rPr/>
      </w:pPr>
      <w:r>
        <w:rPr/>
        <w:t xml:space="preserve">В судебном заседании фио вину признал, в содеянном раскаялся.  </w:t>
      </w:r>
    </w:p>
    <w:p>
      <w:pPr>
        <w:pStyle w:val="Normal"/>
        <w:rPr/>
      </w:pPr>
      <w:r>
        <w:rPr/>
        <w:t>Потерпевший фио подал заявление о рассмотрении дела в его отсутствие, пояснил, что по факту повреждения забора претензий к фио не имеет.</w:t>
      </w:r>
    </w:p>
    <w:p>
      <w:pPr>
        <w:pStyle w:val="Normal"/>
        <w:rPr/>
      </w:pPr>
      <w:r>
        <w:rPr/>
        <w:t xml:space="preserve">Выслушав фио, исследовав материалы дела, мировой судья пришел к выводу о наличии в действиях фио состава правонарушения, предусмотренного ч. 2 ст. 12.27 КоАП РФ, исходя из следующего. </w:t>
      </w:r>
    </w:p>
    <w:p>
      <w:pPr>
        <w:pStyle w:val="Normal"/>
        <w:rPr/>
      </w:pPr>
      <w:r>
        <w:rPr/>
        <w:t xml:space="preserve">Согласно протоколу 82 АП № 257240 об административном правонарушении от дата, составленного в отношении фио  за то, что он дата в время по адресу адрес, управлял т/с Хундай Туксон госномер М617ТХ82 совершил наезд на каменный забор в результате чего повредил его, получил механические повреждения своего автомобиля, после чего оставив место ДТП. Далее совершил наезд на газовую трубу по адресу: адрес, после чего оставил в нарушение  п. 2.6.1 ПДД место ДТП. Данные действия не содержат признаков уголовно-наказуемого деяния </w:t>
      </w:r>
    </w:p>
    <w:p>
      <w:pPr>
        <w:pStyle w:val="Normal"/>
        <w:rPr/>
      </w:pPr>
      <w:r>
        <w:rPr/>
        <w:t>Правилами дорожного движения, утвержденными постановлением Совета Министров - Правительства Российской Федерации от дата № 1090, определено, что дорожно-транспортное происшествие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rPr/>
      </w:pPr>
      <w:r>
        <w:rPr/>
        <w:t>Согласно п. 2.5 ПДД РФ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rPr/>
      </w:pPr>
      <w:r>
        <w:rPr/>
        <w:t>Пунктом 2.6.1 ПДД РФ предусмотрено, что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</w:t>
      </w:r>
    </w:p>
    <w:p>
      <w:pPr>
        <w:pStyle w:val="Normal"/>
        <w:rPr/>
      </w:pPr>
      <w:r>
        <w:rPr/>
        <w:t>Обстоятельства оставления фио места дорожно-транспортного происшествия, о котором указано в протоколе об административном правонарушении, кроме того подтверждаются объяснениями фио, схемой места дорожно-транспортного происшествия от дата и иными материалами дела.</w:t>
      </w:r>
    </w:p>
    <w:p>
      <w:pPr>
        <w:pStyle w:val="Normal"/>
        <w:rPr/>
      </w:pPr>
      <w:r>
        <w:rPr/>
        <w:t xml:space="preserve">При таких обстоятельствах в действиях фио имеется состав правонарушения, предусмотренного ч. 2 ст. 12.27 КоАП РФ, а именно: оставление водителем в нарушение Правил дорожного движения места дорожно-транспортного происшествия, участником которого он являлся. </w:t>
      </w:r>
    </w:p>
    <w:p>
      <w:pPr>
        <w:pStyle w:val="Normal"/>
        <w:rPr/>
      </w:pPr>
      <w:r>
        <w:rPr/>
        <w:t xml:space="preserve">При таких обстоятельствах у фио возникли обязанности выполнить требования пунктов 2.5 Правил дорожного движения Российской Федерации. Однако фио  предусмотренные законодательством обязанности не выполнил.  </w:t>
      </w:r>
    </w:p>
    <w:p>
      <w:pPr>
        <w:pStyle w:val="Normal"/>
        <w:rPr/>
      </w:pPr>
      <w:r>
        <w:rPr/>
        <w:t xml:space="preserve">Вина фио  в совершении административного правонарушения подтверждается следующими материалами дела:  </w:t>
      </w:r>
    </w:p>
    <w:p>
      <w:pPr>
        <w:pStyle w:val="Normal"/>
        <w:rPr/>
      </w:pPr>
      <w:r>
        <w:rPr/>
        <w:t xml:space="preserve">- протоколом 82 АП № 257240 об административном правонарушении от дата;  </w:t>
      </w:r>
    </w:p>
    <w:p>
      <w:pPr>
        <w:pStyle w:val="Normal"/>
        <w:rPr/>
      </w:pPr>
      <w:r>
        <w:rPr/>
        <w:t xml:space="preserve">- схемой места дорожно-транспортного происшествия от дата, согласно которой указано место ДТП, обозначены ориентиры; </w:t>
      </w:r>
    </w:p>
    <w:p>
      <w:pPr>
        <w:pStyle w:val="Normal"/>
        <w:rPr/>
      </w:pPr>
      <w:r>
        <w:rPr/>
        <w:t xml:space="preserve">- определением 82 ОВ № 029953 от дата о возбуждении дела об административном правонарушении и проведении административного расследования по ч. 2 ст. 12.27 КоАП РФ; </w:t>
      </w:r>
    </w:p>
    <w:p>
      <w:pPr>
        <w:pStyle w:val="Normal"/>
        <w:rPr/>
      </w:pPr>
      <w:r>
        <w:rPr/>
        <w:t>- письменными объяснениями фио от дата.</w:t>
      </w:r>
    </w:p>
    <w:p>
      <w:pPr>
        <w:pStyle w:val="Normal"/>
        <w:rPr/>
      </w:pPr>
      <w:r>
        <w:rPr/>
        <w:t xml:space="preserve">Анализируя совокупность исследованных в судебном заседании доказательств, оценив их с точки зрения относимости и допустимости, находя их достаточными для разрешения дела, мировой судья приходит к выводу, что вина фио в совершении административного правонарушения, предусмотренного ч. 2 ст. 12.27 КоАП РФ доказана.  </w:t>
      </w:r>
    </w:p>
    <w:p>
      <w:pPr>
        <w:pStyle w:val="Normal"/>
        <w:rPr/>
      </w:pPr>
      <w:r>
        <w:rPr/>
        <w:t xml:space="preserve">В соответствии с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rPr/>
      </w:pPr>
      <w:r>
        <w:rPr/>
        <w:t>При назначении административного наказания следует учесть характер совершенного фио административного правонарушения, данные о личности виновного, его имущественное положение, наличие обстоятельств, смягчающих административную ответственность – признание вины, отсутствие обстоятельств, отягчающих административную ответственность.</w:t>
      </w:r>
    </w:p>
    <w:p>
      <w:pPr>
        <w:pStyle w:val="Normal"/>
        <w:rPr/>
      </w:pPr>
      <w:r>
        <w:rPr/>
        <w:t>Принимая во внимание характер и обстоятельства совершенного административного правонарушения, учитывая данные о личности  фио, мировой судья пришел к выводу о назначении ему административного наказания в виде лишения права управления транспортными средствами в пределах санкции статьи, поскольку данный вид наказания будет способствовать целям, установленным ст. 3.1 КоАП РФ, а также предупреждению совершения им новых административных правонарушений.</w:t>
      </w:r>
    </w:p>
    <w:p>
      <w:pPr>
        <w:pStyle w:val="Normal"/>
        <w:rPr/>
      </w:pPr>
      <w:r>
        <w:rPr/>
        <w:t>На основании изложенного, руководствуясь ст. ст. 12.27, 29.9, 29.10 КоАП РФ,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. 2 ст.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на срок 1 (один) год. </w:t>
      </w:r>
    </w:p>
    <w:p>
      <w:pPr>
        <w:pStyle w:val="Normal"/>
        <w:rPr/>
      </w:pPr>
      <w:r>
        <w:rPr/>
        <w:t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