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1 ок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зарегистрированного в качестве индивидуального предпринимателя (ИНН номер, ОГРН номер, дата регистрации: дата)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дата, составленного Управлением Пенсионного фонда Российской Федерации в г.Судаке Республике Крым в отношении наименование организации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18.01.2018 плательщиком по электронным каналам связи представлена форма СЗВ – стаж за 2017 год, содержащая сведения на застрахованных лиц, состоящих в трудовых отношениях со страхователем за период с 01.01.2017 по 31.12.2017. Однако 15.01.2018 плательщик прекратил деятельность в качестве индивидуального предпринимателя. В результате установлено непредставление в установленный срок (не позднее дня представления документов для государственной регистрации прекращения физическим лицом деятельности в качестве индивидуального предпринимателя) сведений в отношении 1 застрахованного лица за 2017 год, что привело к несвоевременному предоставлению сведений за 2017 года.  В результате чего наименование организации был нарушен п. 3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е заседание наименование организации не явился, о месте и времени рассмотрения дела извещался судебной повесткой, направленной по адресу его регистрации. Согласно уведомлению судебная повестка вручена фио под роспись 07.09.2018.</w:t>
      </w:r>
    </w:p>
    <w:p>
      <w:pPr>
        <w:pStyle w:val="Normal"/>
        <w:rPr/>
      </w:pPr>
      <w:r>
        <w:rPr/>
        <w:t>Данное извещение является надлежащим. Каких-либо ходатайств и заявлений в материалы дела от фио не поступило. В порядке ч.2 ст.25.1 КоАП РФ считаю возможным рассмотреть материал об административном правонарушении в отсутствие фио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номер от дата о привлечении его к административной ответственности по ст.15.33.2 КоАП РФ за несвоевременное представление сведений на застрахованное лицо, состоящее в трудовых отношениях со страхователем за период с 01.01.2017 по 31.12.2017. за 2017 года, представленных по электронным каналам связи 18.01.2018, установлено непредставление в установленный срок сведений в отношении 1 застрахованного лица за 2017 год, что привело к предоставлению недостоверных сведений за 2017 года (л.д.1-2).</w:t>
      </w:r>
    </w:p>
    <w:p>
      <w:pPr>
        <w:pStyle w:val="Normal"/>
        <w:rPr/>
      </w:pPr>
      <w:r>
        <w:rPr/>
        <w:t xml:space="preserve">фио уведомлен о составлении протокола (л.д.4-5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по электронным каналам в УПФ 18.01.2018, что подтверждается записью о входящей корреспонденции (л.д.6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он с 15.01.2018 года прекратил деятельность в качестве индивидуального предпринимателя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наименование организации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аименование организации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(ИНН номер, ОГРН номер, дата регистрации: дата; дата снятия с учета 15.01.2018)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 xml:space="preserve">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