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6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6 октября 2023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УЗ. ССР, гражданина РФ (паспортные данные, в г. Судаке, код подразделения 910-015), не работающего, зарегистрированного и проживающего по адресу: адресфио Сейдамет, д.30, инвалидности нет</w:t>
      </w:r>
    </w:p>
    <w:p>
      <w:pPr>
        <w:pStyle w:val="Normal"/>
        <w:rPr/>
      </w:pPr>
      <w:r>
        <w:rPr/>
        <w:t>к административной ответственности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фио Сейдамет, д.30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ч. 2 ст. 12.9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 и пояснил, что не уплатил штраф в связи с тем, что забыл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/л.д. 1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2/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6/;</w:t>
      </w:r>
    </w:p>
    <w:p>
      <w:pPr>
        <w:pStyle w:val="Normal"/>
        <w:rPr/>
      </w:pPr>
      <w:r>
        <w:rPr/>
        <w:t>-по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>Учитывая данные о личности фио, который имеет постоянное жительства, назначение наказания в виде административного ареста либо обязательных работ является нецелесообразным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4262320184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