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427/2018</w:t>
      </w:r>
    </w:p>
    <w:p>
      <w:pPr>
        <w:pStyle w:val="Normal"/>
        <w:rPr/>
      </w:pPr>
      <w:r>
        <w:rPr/>
      </w:r>
    </w:p>
    <w:p>
      <w:pPr>
        <w:pStyle w:val="Normal"/>
        <w:rPr/>
      </w:pPr>
      <w:r>
        <w:rPr/>
        <w:t>П О С Т А Н О В Л Е Н И Е</w:t>
      </w:r>
    </w:p>
    <w:p>
      <w:pPr>
        <w:pStyle w:val="Normal"/>
        <w:rPr/>
      </w:pPr>
      <w:r>
        <w:rPr/>
      </w:r>
    </w:p>
    <w:p>
      <w:pPr>
        <w:pStyle w:val="Normal"/>
        <w:rPr/>
      </w:pPr>
      <w:r>
        <w:rPr/>
        <w:t xml:space="preserve">18 сентября 2018 года         </w:t>
        <w:tab/>
        <w:t xml:space="preserve">       </w:t>
        <w:tab/>
        <w:t xml:space="preserve">         </w:t>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и Крым, в отношении:</w:t>
      </w:r>
    </w:p>
    <w:p>
      <w:pPr>
        <w:pStyle w:val="Normal"/>
        <w:rPr/>
      </w:pPr>
      <w:r>
        <w:rPr/>
        <w:t>фио, паспортные данные, гражданки Российской Федерации, зарегистрированной и проживающей  по адресу: адрес. д.3, кв.5, в совершении правонарушения, предусмотренного ст.14.17.1 ч.1 КоАП РФ,</w:t>
      </w:r>
    </w:p>
    <w:p>
      <w:pPr>
        <w:pStyle w:val="Normal"/>
        <w:rPr/>
      </w:pPr>
      <w:r>
        <w:rPr/>
      </w:r>
    </w:p>
    <w:p>
      <w:pPr>
        <w:pStyle w:val="Normal"/>
        <w:rPr/>
      </w:pPr>
      <w:r>
        <w:rPr/>
        <w:t>УСТАНОВИЛ:</w:t>
      </w:r>
    </w:p>
    <w:p>
      <w:pPr>
        <w:pStyle w:val="Normal"/>
        <w:rPr/>
      </w:pPr>
      <w:r>
        <w:rPr/>
      </w:r>
    </w:p>
    <w:p>
      <w:pPr>
        <w:pStyle w:val="Normal"/>
        <w:rPr/>
      </w:pPr>
      <w:r>
        <w:rPr/>
        <w:t xml:space="preserve">дата фио в отношении фио составлен протокол об административном правонарушении номер, согласно которого, фио дата в время, находясь по адресу: адрес, в помещении торгового ларька,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а именно: реализовала одну бутылку данные изъяты» с объемной долей этилового спирта 16% от объема готовой продукции, по цене сумма за одну бутылку, объемом 0,75 литра, без лицензии на право розничной продажи алкогольной продукции. Таким образом, фио нарушила требования ст.ст.18,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   </w:t>
      </w:r>
    </w:p>
    <w:p>
      <w:pPr>
        <w:pStyle w:val="Normal"/>
        <w:rPr/>
      </w:pPr>
      <w:r>
        <w:rPr/>
        <w:t xml:space="preserve"> </w:t>
      </w:r>
      <w:r>
        <w:rPr/>
        <w:t>В судебном заседании фио вину в совершенном правонарушении признала полностью, раскаялась в содеянном. Подтвердила обстоятельства, изложенные в протоколе.</w:t>
      </w:r>
    </w:p>
    <w:p>
      <w:pPr>
        <w:pStyle w:val="Normal"/>
        <w:rPr/>
      </w:pPr>
      <w:r>
        <w:rPr/>
        <w:tab/>
        <w:t>Изучив материалы дела, суд приходит к следующему.</w:t>
      </w:r>
    </w:p>
    <w:p>
      <w:pPr>
        <w:pStyle w:val="Normal"/>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rPr/>
      </w:pPr>
      <w:r>
        <w:rPr/>
        <w:t>На основании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rPr/>
      </w:pPr>
      <w:r>
        <w:rPr/>
        <w:t xml:space="preserve">Из материалов дела следует, что дата в время, находясь по адресу: адрес, в помещении торгового ларька,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реализовала одну бутылку данные изъяты» с объемной долей этилового спирта 16% от объема готовой продукции, по цене сумма за одну бутылку, объемом 0,75 литра, без лицензии на право розничной продажи алкогольной продукции. </w:t>
      </w:r>
    </w:p>
    <w:p>
      <w:pPr>
        <w:pStyle w:val="Normal"/>
        <w:rPr/>
      </w:pPr>
      <w:r>
        <w:rPr/>
        <w:t>Обстоятельства совершения правонарушения и вина фио подтверждаются имеющимися в деле доказательствами: протоколом номер от дата об административном правонарушении (л.д.10). В рапорте оперативного дежурного дежурной части ОМВД РФ по г.Судаку от дата зафиксирован факт сообщения о реализации алкогольной продукции в магазине в адрес (л.д.2).</w:t>
      </w:r>
    </w:p>
    <w:p>
      <w:pPr>
        <w:pStyle w:val="Normal"/>
        <w:rPr/>
      </w:pPr>
      <w:r>
        <w:rPr/>
        <w:t xml:space="preserve">Согласно протокола об изъятии вещей и документов, в присутствии фио и двух понятых осмотрено помещение торгового ларька, расположенного в адрес (л.д.3-7). </w:t>
      </w:r>
    </w:p>
    <w:p>
      <w:pPr>
        <w:pStyle w:val="Normal"/>
        <w:rPr/>
      </w:pPr>
      <w:r>
        <w:rPr/>
        <w:t>В ходе осмотра указанного ларька, по протоколу об изъятии вещей и документов от дата, изъято данные изъяты объемом 0,75 литра, 1 бутылка данные изъяты объемом 0,75 литра, 2 бутылки данные изъяты объем 0,75 литра, 1 бутылка данные изъяты объемом 0,75 литра, 1 бутылка данные изъяты объемом 0,75 литра, 1 бутылка данные изъяты объемом 0,75 литра, 1 бутылка игристого вина данные изъяты объемом 0,75 литра, 1 бутылка данные изъяты объемом 0,5 литра, 2 бутылки данные изъяты объемом 0,5 литра, 4 бутылки данные изъяты объемом 0,5 литра, 4 данные изъяты объемом 0,5 литра (л.д.3-7).</w:t>
      </w:r>
    </w:p>
    <w:p>
      <w:pPr>
        <w:pStyle w:val="Normal"/>
        <w:rPr/>
      </w:pPr>
      <w:r>
        <w:rPr/>
        <w:t xml:space="preserve">Как усматривается из свидетельства о государственной регистрации физического лица в качестве индивидуального предпринимателя 10.01.2018 фио прекратила деятельность в качестве индивидуального предпринимателя в январе 2018 года (л.д.15-16). Право на реализацию алкогольной продукции, как вид ее деятельности, не предусмотрено. </w:t>
      </w:r>
    </w:p>
    <w:p>
      <w:pPr>
        <w:pStyle w:val="Normal"/>
        <w:rPr/>
      </w:pPr>
      <w:r>
        <w:rPr/>
        <w:t xml:space="preserve">Таким образом, на момент составления в отношении нее протокола об административном правонарушении, фио не являлась индивидуальным предпринимателем. </w:t>
      </w:r>
    </w:p>
    <w:p>
      <w:pPr>
        <w:pStyle w:val="Normal"/>
        <w:rPr/>
      </w:pPr>
      <w:r>
        <w:rPr/>
        <w:t xml:space="preserve">Кроме того, вина фио в совершении правонарушения подтверждается пояснениями фио, который подтвердил факт приобретения им одной бутылки в данные изъяты в ларьке за сумма (л.д.8). </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ио, не являясь индивидуальным предпринимателем и не состоя в трудовых отношениях с ИП, осуществляла реализацию алкогольной продукции без лицензии на право розничной продажи алкогольной продукции.</w:t>
      </w:r>
    </w:p>
    <w:p>
      <w:pPr>
        <w:pStyle w:val="Normal"/>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rPr/>
      </w:pPr>
      <w:r>
        <w:rPr/>
        <w:t>На основании изложенного, действия фио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Вина фио в совершении административного правонарушения, предусмотренного ст.14.17.1 ч.1 КоАП РФ полностью доказана совокупностью исследованных судом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й, ее имущественное положение. </w:t>
      </w:r>
    </w:p>
    <w:p>
      <w:pPr>
        <w:pStyle w:val="Normal"/>
        <w:rPr/>
      </w:pPr>
      <w:r>
        <w:rPr/>
        <w:t xml:space="preserve">Правонарушение совершено фио в области предпринимательской деятельности. фио в настоящее время не работает, ранее к административной ответственности не привлекалась, обстоятельством, смягчающим административную ответственность является раскаяние, отягчающих обстоятельств, предусмотренных ст. 4.3 КоАП РФ не установлено. </w:t>
      </w:r>
    </w:p>
    <w:p>
      <w:pPr>
        <w:pStyle w:val="Normal"/>
        <w:rPr/>
      </w:pPr>
      <w:r>
        <w:rPr/>
        <w:t>В связи с чем, суд считает необходимым назначить фио наказание в виде штрафа в минимальном размере для граждан, предусмотренного санкцией данной статьи.</w:t>
      </w:r>
    </w:p>
    <w:p>
      <w:pPr>
        <w:pStyle w:val="Normal"/>
        <w:rPr/>
      </w:pPr>
      <w:r>
        <w:rPr/>
        <w:t>Вещественные доказательства по делу: 4 бутылки данные изъяты объемом 0,75 литра, 1 бутылка данные изъяты объемом 0,75 литра, 2 бутылки данные изъяты объем 0,75 литра, 1 бутылка данные изъяты объемом 0,75 литра, 1 бутылка данные изъяты объемом 0,75 литра, 1 бутылка в данные изъяты объемом 0,75 литра, 1 бутылка данные изъяты объемом 0,75 литра, 1 бутылка данные изъяты объемом 0,5 литра, 2 бутылки данные изъяты объемом 0,5 литра, 4 бутылки данные изъяты  объемом 0,5 литра, 4 бутылки данные изъяты объемом 0,5 литра (л.д.3-7) -  подлежат конфискации.</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ч. 2.1 ст.14.16,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фио виновной в совершении правонарушения, предусмотренного ч. 1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80001753804 наименование платежа - штраф.</w:t>
      </w:r>
    </w:p>
    <w:p>
      <w:pPr>
        <w:pStyle w:val="Normal"/>
        <w:rPr/>
      </w:pPr>
      <w:r>
        <w:rPr/>
        <w:t>Вещественные доказательства по делу: 4 бутылки данные изъяты объемом 0,75 литра, 1 бутылка данные изъяты объемом 0,75 литра, 2 бутылки данные изъяты объем 0,75 литра, 1 бутылка данные изъяты объемом 0,75 литра, 1 бутылка данные изъяты объемом 0,75 литра, 1 бутылка данные изъяты объемом 0,75 литра, 1 бутылка данные изъяты объемом 0,75 литра, 1 бутылка данные изъяты объемом 0,5 литра, 2 бутылки данные изъяты объемом 0,5 литра, 4 бутылки данные изъяты   объемом 0,5 литра, 4 бутылки данные изъяты объемом 0,5 литра, находящиеся на ответственном хранении в ОМВД России по г.Судаку – конфисковать с последующим уничтожением (л.д.1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