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2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 сентября 2018 г.</w:t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главного бухгалте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ст.15.5 КоАП Российской Федерации,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23.08.2018, составленного Межрайонной ИФНС № 4 по Республике Крым, главного бухгалтера наименование организации фио, она в нарушение законодательства о налогах и сборах, в срок, установленный п.3 ст.386 Налогового кодекса Российской Федерации не предоставила налоговую декларацию по налогу на имущество организации за 2017 год. Фактически налоговый расчет представлен 16.04.2018, тогда как срок ее представления – не позднее 30.03.2018. Своим бездействием главный бухгалтер наименование организации фио, совершила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м заседании фио,  вину признала. Пояснила, что срок предоставления декларации был ею нарушен в связи с небольшим опытом работы и незнанием требований по сроку предоставления деклараций.</w:t>
      </w:r>
    </w:p>
    <w:p>
      <w:pPr>
        <w:pStyle w:val="Normal"/>
        <w:rPr/>
      </w:pPr>
      <w:r>
        <w:rPr/>
        <w:t>Согласно п.3 ст.386 Налогового кодекса Российской Федерации налогоплательщики предоставляют налоговые декларации по итогам налогового периода не позднее 30 марта года, следующего за истекшим налоговым периодом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Как усматривается из материалов дела, в отношении главного бухгалтера наименование организации фио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3 ст.386 Налогового Кодекса РФ срок, налоговой декларации по налогу на имущество организаций за календарный 2017 год.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наименование организации подтверждается наименование организации и данные о его руководител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в налоговый орган 16.04.2018  (л.д.15,16).</w:t>
      </w:r>
    </w:p>
    <w:p>
      <w:pPr>
        <w:pStyle w:val="Normal"/>
        <w:rPr/>
      </w:pPr>
      <w:r>
        <w:rPr/>
        <w:t>Приказом от дата фио принята на должность бухгалтера наименование организации (л.д. 8), а с 01.03.2018 года фио переведена на должность главного бухгалтера с правом подписи первичных документов (л.д. 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налогового расчета) по налогу на прибыль организаций за календарный 2017 год, который истекал 30.03.2018, главным бухгалтеро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 4.3 КоАП РФ, смягчающих 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и отсутствии смягчающих и отягчающих административную ответственность правонарушителя обстоятельств, фио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