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2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 </w:t>
      </w:r>
      <w:r>
        <w:rPr/>
        <w:t>ио, паспортные данные, гражданина РФ (паспортные данные, код 910-015), официально трудоустроенного, зарегистрированного и проживающего по адресу: адрес, квартал  , имеющего высшее образование, женатого, имеющего на иждивении пятерых несовершеннолетних детей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кв.   будучи подвергнутым постановлением начальника отделения-старшего судебного пристава фио, ОСП по г. Судаку №82022/23/60141 от дата административному наказанию по ч. 1 ст. 17.14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судебного пристава-исполнителя ОСП по г. Судаку ГУФССП России по РК и адрес №74 от дата;  постановлением  начальника отделения-старшего судебного пристава фио, ОСП по г. Судаку   от дата административному наказанию по ч. 1 ст. 17.14 КоАП РФ, письменными объяснениями фио, а также объяснениями, данными им в суде.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282420135.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