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428/2025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сентября 2025 года  </w:t>
        <w:tab/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выдан Федеральная миграционная служба дата, директора наименование организации (далее-ООО «Эллада-ЛТД»), адрес юридического лица: Республика Крым, г. Судак, кв-л Асрет, д. 50,, зарегистрированной и проживающей по адресу: Республика Крым, г. Судак, кв-л Асрет, д. 50,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, являясь директором  наименование организации предоставила в Отдел ПУ и АСВ №7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, дата вместо положенного дата, тем самым, совершила правонарушение, предусмотренное ч. 2 ст.15.33 КоАП РФ. </w:t>
      </w:r>
    </w:p>
    <w:p>
      <w:pPr>
        <w:pStyle w:val="Normal"/>
        <w:bidi w:val="0"/>
        <w:rPr/>
      </w:pPr>
      <w:r>
        <w:rPr/>
        <w:t xml:space="preserve">В судебное заседание фио, не явилась, о времени и месте судебного заседания извещена посредством почтовой корреспонденции по адресу регистрации, что подтверждается уведомлением о вручении почтовой корреспонденции. Причины неявки суду неизвестны.     </w:t>
      </w:r>
    </w:p>
    <w:p>
      <w:pPr>
        <w:pStyle w:val="Normal"/>
        <w:bidi w:val="0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bidi w:val="0"/>
        <w:rPr/>
      </w:pPr>
      <w:r>
        <w:rPr/>
        <w:t xml:space="preserve">Изучив материалы дела, мировой судья  считает, в действиях фио, имеется состав административного правонарушения, предусмотренного  ч. 2 ст. 15.33 КоАП РФ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977694 от дата, копией единой формы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Выписка ЕГРЮЛ от дата, Сведения о трудовой деятельности, копией акта камеральной проверки от дата №910225100022101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,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,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соответствии со ст. 4.1.1 КоАП РФ в виде предупреждения.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