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>Дело № 5-86-429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ab/>
        <w:t>18 сентября 2018 года</w:t>
        <w:tab/>
        <w:tab/>
        <w:tab/>
        <w:tab/>
        <w:t>г.Судак</w:t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фио, паспортные данные, гражданки Российской Федерации, главного бухгалтера наименование организации, адрес юридического лица: адрес, адрес проживания физического лица:  адрес, о привлечении к административной ответственности по ст.15.5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номер от 23.08.2018, составленного Межрайонной ИФНС № 4 по Республике Крым, в отношении главного бухгалтера наименование организации фио, которая в нарушение законодательства о налогах и сборах, в срок, установленный п.5 ст.174 Налогового кодекса Российской Федерации не обеспечила предоставление налоговой декларации (налоговый расчет) по НДС за 1 квартал 2018 года. Срок предоставления декларации по НДС за 1 квартал 2018 года – не позднее 25.04.2018. Фактически декларация была представлена 16.05.2018, то есть с нарушением срока предоставления. В результате чего, главным бухгалтером наименование организации фио допущено административное правонарушение, предусмотренное ст. 15.5 КоАП РФ, а именно: нарушение сроков представления налоговой декларации в налоговый орган по месту учета. </w:t>
      </w:r>
    </w:p>
    <w:p>
      <w:pPr>
        <w:pStyle w:val="Normal"/>
        <w:rPr/>
      </w:pPr>
      <w:r>
        <w:rPr/>
        <w:t>В судебном заседании фио вину признала. Пояснила, что нарушение было ею допущено в виду небольшого опыта работы и незнания сроков предоставления отчетов и деклараций.</w:t>
      </w:r>
    </w:p>
    <w:p>
      <w:pPr>
        <w:pStyle w:val="Normal"/>
        <w:rPr/>
      </w:pPr>
      <w:r>
        <w:rPr/>
        <w:t xml:space="preserve">Согласно п. 5 ст. 174 НК РФ, налогоплательщики (в том числе являющиеся налоговыми агентами)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 </w:t>
      </w:r>
    </w:p>
    <w:p>
      <w:pPr>
        <w:pStyle w:val="Normal"/>
        <w:rPr/>
      </w:pPr>
      <w:r>
        <w:rPr/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rPr/>
      </w:pPr>
      <w:r>
        <w:rPr/>
        <w:t>Исследовав материалы дела в их совокупности, прихожу к выводу о наличии в действиях фио состава административного правонарушения, предусмотренного ст.15.5 КоАП РФ, что подтверждается.</w:t>
      </w:r>
    </w:p>
    <w:p>
      <w:pPr>
        <w:pStyle w:val="Normal"/>
        <w:rPr/>
      </w:pPr>
      <w:r>
        <w:rPr/>
        <w:t xml:space="preserve">Протоколом об административном правонарушении номер от 23.08.2018, согласно которому фио, являясь главным бухгалтером наименование организации, не обеспечила предоставление в налоговый орган до 25.04.2018 декларацию по НДС за 1-й квартал 2018 год.  Декларация предоставлена 16.05.2018 (л.д.1-2). </w:t>
      </w:r>
    </w:p>
    <w:p>
      <w:pPr>
        <w:pStyle w:val="Normal"/>
        <w:rPr/>
      </w:pPr>
      <w:r>
        <w:rPr/>
        <w:t>Сведениями об организационно-правовой форме и наименовании юридического лица  наименование организации содержащимися в выписке из Единого государственного реестра юридических лиц  подтверждается наименование юридического лица и данные о его руководителе (л.д.3-6).</w:t>
      </w:r>
    </w:p>
    <w:p>
      <w:pPr>
        <w:pStyle w:val="Normal"/>
        <w:rPr/>
      </w:pPr>
      <w:r>
        <w:rPr/>
        <w:t>Согласно подтверждения даты отправки и квитанции о приеме налоговой декларации (расчета) в электронном виде наименование организации предоставило декларацию по НДС в налоговый орган 16.05.2018  (л.д.15,16).</w:t>
      </w:r>
    </w:p>
    <w:p>
      <w:pPr>
        <w:pStyle w:val="Normal"/>
        <w:rPr/>
      </w:pPr>
      <w:r>
        <w:rPr/>
        <w:t>Приказом от дата фио принята на должность бухгалтера наименование организации (л.д. 8), а с 01.03.2018 года фио переведена на должность главного бухгалтера с правом подписи первичных документов (л.д. 9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виновности фио в совершении административного правонарушения, действия которого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 xml:space="preserve">         </w:t>
      </w:r>
      <w:r>
        <w:rPr/>
        <w:t>При назначении наказания суд учитывает характер совершенного административного правонарушения, личность виновной.</w:t>
      </w:r>
    </w:p>
    <w:p>
      <w:pPr>
        <w:pStyle w:val="Normal"/>
        <w:rPr/>
      </w:pPr>
      <w:r>
        <w:rPr/>
        <w:t>Ранее к административной ответственности фио не привлекалась, документов, свидетельствующих об обратном, материалы дела не содержат.</w:t>
      </w:r>
    </w:p>
    <w:p>
      <w:pPr>
        <w:pStyle w:val="Normal"/>
        <w:rPr/>
      </w:pPr>
      <w:r>
        <w:rPr/>
        <w:t xml:space="preserve">Обстоятельств, предусмотренных ст. 4.2, 4.3 КоАП РФ смягчающих и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 xml:space="preserve">С учетом степени общественной опасности совершенного правонарушения, личности лица, привлекаемого к административной ответственности, при отсутствии отягчающих административную ответственность правонарушителя обстоятельств, указанное бездействие не повлекло причинения вреда или возникновения угрозы причинения вреда или имущественного ущерба кому-либо, нахожу возможным назначить фио административное наказание в виде предупреждения.  </w:t>
      </w:r>
    </w:p>
    <w:p>
      <w:pPr>
        <w:pStyle w:val="Normal"/>
        <w:rPr/>
      </w:pPr>
      <w:r>
        <w:rPr/>
        <w:t xml:space="preserve">На основании изложенного, руководствуясь статьями 29.9, 29.10 КоАП Российской Федерации,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ризнать виновной в совершении правонарушения, предусмотренного ст. 15.5 КоАП РФ и подвергнуть ее административному наказанию в виде предупреждения.  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в Судакский городской суд Республики Крым через судебный участок № 86 Судакского судебного района со дня его получения или вру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