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29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6 октября 2023 года                                                                   г. Суд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№ 85 Судакского судебного района (городской округ Судак) Республики Крым дело об административном правонарушении, предусмотренном ч. 1 ст. 20.25  Кодекса РФ об административных правонарушениях в отношении </w:t>
      </w:r>
    </w:p>
    <w:p>
      <w:pPr>
        <w:pStyle w:val="Normal"/>
        <w:rPr/>
      </w:pPr>
      <w:r>
        <w:rPr/>
        <w:t>фио, паспортные данные, гражданина РФ (паспорт серии  0314№981765 выдан дата ФМС, код подразделения 900-004), не работающего, зарегистрированного и проживающего по адресу: адрес, инвалидности нет</w:t>
      </w:r>
    </w:p>
    <w:p>
      <w:pPr>
        <w:pStyle w:val="Normal"/>
        <w:rPr/>
      </w:pPr>
      <w:r>
        <w:rPr/>
        <w:t>к административной ответственности по ч. 1 ст. 20.2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00 минут 01 часов фио, находясь по адресу: адрес, совершил неуплату административного штрафа в срок, предусмотренный КоАП РФ, при следующих обстоятельствах.</w:t>
      </w:r>
    </w:p>
    <w:p>
      <w:pPr>
        <w:pStyle w:val="Normal"/>
        <w:rPr/>
      </w:pPr>
      <w:r>
        <w:rPr/>
        <w:t>фио постановлением от дата признан виновным в  совершении административного правонарушения, предусмотренного ч. 1 ст. 12.29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.</w:t>
      </w:r>
    </w:p>
    <w:p>
      <w:pPr>
        <w:pStyle w:val="Normal"/>
        <w:rPr/>
      </w:pPr>
      <w:r>
        <w:rPr/>
        <w:t>Таким образом, фио, совершил административное правонарушение предусмотренное ч. 1 ст. 20.25 Кодекса Российской Федерации об Административных правонарушениях —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дата по указанному факту в отношении фио составлен протокол об административном правонарушении по ч. 1 ст. 20.25 КоАП РФ. </w:t>
      </w:r>
    </w:p>
    <w:p>
      <w:pPr>
        <w:pStyle w:val="Normal"/>
        <w:rPr/>
      </w:pPr>
      <w:r>
        <w:rPr/>
        <w:t xml:space="preserve">В судебном заседании фио вину признал, с протоколом согласился и пояснил, что не уплатил штраф в связи с тем, что забыл. </w:t>
      </w:r>
    </w:p>
    <w:p>
      <w:pPr>
        <w:pStyle w:val="Normal"/>
        <w:rPr/>
      </w:pPr>
      <w:r>
        <w:rPr/>
        <w:t xml:space="preserve">Выслушав пояснения фио, исследовав материалы дела, суд приходит к следующим выводам. Совершение фио административного правонарушения, предусмотренного ч. 1 ст. 20.25 КоАП РФ подтверждается исследованными материалами дела: </w:t>
      </w:r>
    </w:p>
    <w:p>
      <w:pPr>
        <w:pStyle w:val="Normal"/>
        <w:rPr/>
      </w:pPr>
      <w:r>
        <w:rPr/>
        <w:t>- протоколом от дата об административном правонарушении /л.д. 1/;</w:t>
      </w:r>
    </w:p>
    <w:p>
      <w:pPr>
        <w:pStyle w:val="Normal"/>
        <w:rPr/>
      </w:pPr>
      <w:r>
        <w:rPr/>
        <w:t>- копией постановления по делу об административном правонарушении от дата /л.д. 2/</w:t>
      </w:r>
    </w:p>
    <w:p>
      <w:pPr>
        <w:pStyle w:val="Normal"/>
        <w:rPr/>
      </w:pPr>
      <w:r>
        <w:rPr/>
        <w:t>- справкой к протоколу об административном правонарушении от дата /л.д. 6/;</w:t>
      </w:r>
    </w:p>
    <w:p>
      <w:pPr>
        <w:pStyle w:val="Normal"/>
        <w:rPr/>
      </w:pPr>
      <w:r>
        <w:rPr/>
        <w:t>-пояснениями данными фио в судебном заседании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фио в совершении административного правонарушения, предусмотренного ч. 1 ст. 20.25 КоАП РФ.</w:t>
      </w:r>
    </w:p>
    <w:p>
      <w:pPr>
        <w:pStyle w:val="Normal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, предусмотренных ст.ст.4.2, 4.3 КоАП РФ, не установлено.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полагаю необходимым назначить ему наказание в виде штрафа, предусмотренного санкцией статьи. </w:t>
      </w:r>
    </w:p>
    <w:p>
      <w:pPr>
        <w:pStyle w:val="Normal"/>
        <w:rPr/>
      </w:pPr>
      <w:r>
        <w:rPr/>
        <w:t>Учитывая данные о личности фио, который имеет постоянное жительства, назначение наказания в виде административного ареста либо обязательных работ является нецелесообразным.</w:t>
      </w:r>
    </w:p>
    <w:p>
      <w:pPr>
        <w:pStyle w:val="Normal"/>
        <w:rPr/>
      </w:pPr>
      <w:r>
        <w:rPr/>
        <w:t xml:space="preserve">На основании изложенного, руководствуясь ст.ст.20.25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штрафа в размере сумма (сумма прописью).</w:t>
      </w:r>
    </w:p>
    <w:p>
      <w:pPr>
        <w:pStyle w:val="Normal"/>
        <w:rPr/>
      </w:pPr>
      <w:r>
        <w:rPr/>
        <w:t>Штраф подлежит уплате по следующим реквизитам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 Единый казначейский счет 40102810645370000035; Казначейский счет  03100643000000017500; ОКТМО телефон, Лицевой счет  телефон в УФК по  Республике Крым, Код Сводного реестра телефон; КБК 82811601203010025140, УИН 0410760300865004292320155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