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5-86-429/2025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9 сентября 2025 года  </w:t>
        <w:tab/>
        <w:tab/>
        <w:tab/>
        <w:tab/>
        <w:tab/>
        <w:tab/>
        <w:t xml:space="preserve">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генерального директора наименование организации (далее-ООО «У Берендея»), адрес юридического лица: Республика Крым г. Судак, адрес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2 ст. 15.33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фио, являясь генеральным директором  наименование организации, предоставил в Отдел ПУ и АСВ №7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адрес дата, дата вместо положенного дата, тем самым, совершил правонарушение, предусмотренное ч. 2 ст.15.33 КоАП РФ. </w:t>
      </w:r>
    </w:p>
    <w:p>
      <w:pPr>
        <w:pStyle w:val="Normal"/>
        <w:bidi w:val="0"/>
        <w:rPr/>
      </w:pPr>
      <w:r>
        <w:rPr/>
        <w:t xml:space="preserve">В судебное заседание фио, не явился, о времени и месте судебного заседания извещен посредством почтовой корреспонденции по адресу регистрации, что подтверждается уведомлением о вручении почтовой корреспонденции. Причины неявки суду неизвестны.     </w:t>
      </w:r>
    </w:p>
    <w:p>
      <w:pPr>
        <w:pStyle w:val="Normal"/>
        <w:bidi w:val="0"/>
        <w:rPr/>
      </w:pPr>
      <w:r>
        <w:rPr/>
        <w:t xml:space="preserve"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bidi w:val="0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bidi w:val="0"/>
        <w:rPr/>
      </w:pPr>
      <w:r>
        <w:rPr/>
        <w:t xml:space="preserve">Изучив материалы дела, мировой судья  считает, в действиях фио, имеется состав административного правонарушения, предусмотренного  ч. 2 ст. 15.33 КоАП РФ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2 ст. 15.33 КоАП РФ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>Согласно ч. 1 ст. 24 Закона от дата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bidi w:val="0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актические обстоятельства, установлены материалами дела, а именно: протоколом об административном правонарушении № 977708 от дата, копией единой формы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зарегистрированной дата (датой подачи является дата); Выписка ЕГРЮЛ от дата, Сведения о трудовой деятельности, копией акта камеральной проверки от дата №910225100020501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2, 4.3 КоАП РФ, смягчающих либо отягчающих административную ответственность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лицу, в отношении которого ведется производство по делу, административное наказание в виде административного штрафа в минимальном размере, предусмотренном санкцией ч.2 ст.15.33 КоАП РФ. </w:t>
      </w:r>
    </w:p>
    <w:p>
      <w:pPr>
        <w:pStyle w:val="Normal"/>
        <w:bidi w:val="0"/>
        <w:rPr/>
      </w:pPr>
      <w:r>
        <w:rPr/>
        <w:t>Вместе с этим, в соответствии с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Normal"/>
        <w:bidi w:val="0"/>
        <w:rPr/>
      </w:pPr>
      <w:r>
        <w:rPr/>
        <w:t>Согласно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С учетом наличия совокупности всех обстоятельств, указанных в ч. 2 ст. 3.4 КоАП РФ административное наказание фио, в виде административного штрафа подлежит замене на предупреждение.  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29.10-29.1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соответствии со ст. 4.1.1 КоАП РФ в виде предупреждения. </w:t>
      </w:r>
    </w:p>
    <w:p>
      <w:pPr>
        <w:pStyle w:val="Normal"/>
        <w:bidi w:val="0"/>
        <w:rPr/>
      </w:pPr>
      <w:r>
        <w:rPr/>
        <w:t xml:space="preserve"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