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430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сент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Аксеитова фио, паспортные данные, гражданина РФ (паспортные данные, код 910-015), официально трудоустроенного, зарегистрированного и проживающего по адресу: адрес, квартал Асрет, д.33, имеющего высшее образование, женатого, имеющего на иждивении пятерых несовершеннолетних детей, инвалидности не имеющего, на военные сборы не призванного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кв. Асрет, 33, будучи подвергнутым постановлением мирового судьи судебного участка №86 Судакского судебного района (городской округ Судак) Республики Крым №5-86-116/24 от дата административному наказанию по ч. 1 ст. 20.25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оплатил вышеуказанный штраф.  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заслушав объяснения фио прихожу к следующему.</w:t>
      </w:r>
    </w:p>
    <w:p>
      <w:pPr>
        <w:pStyle w:val="Normal"/>
        <w:rPr/>
      </w:pPr>
      <w:r>
        <w:rPr/>
        <w:t>Изучив протокол об административном правонарушении и приложенные к нему материалы, мировой судья приходит к следующему.</w:t>
      </w:r>
    </w:p>
    <w:p>
      <w:pPr>
        <w:pStyle w:val="Normal"/>
        <w:rPr/>
      </w:pPr>
      <w:r>
        <w:rPr/>
        <w:t xml:space="preserve"> </w:t>
      </w:r>
      <w:r>
        <w:rPr/>
        <w:t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судебного пристава-исполнителя ОСП по г. Судаку ГУФССП России по РК и адрес №75 от дата;  постановлением  мирового судьи судебного участка №86 Судакского судебного района (городской округ Судак) Республики Крым №5-86-116/24 от дата административному наказанию по ч. 1 ст. 20.25 КоАП РФ, которое вступило в законную силу дата, письменными объяснениями фио, а также объяснениями, данными им в суде.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сеитова фио, паспортные данные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4302420172.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