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33/2018</w:t>
      </w:r>
    </w:p>
    <w:p>
      <w:pPr>
        <w:pStyle w:val="Normal"/>
        <w:rPr/>
      </w:pPr>
      <w:r>
        <w:rPr/>
        <w:t>П О С Т А Н О В Л Е Н И Е</w:t>
      </w:r>
    </w:p>
    <w:p>
      <w:pPr>
        <w:pStyle w:val="Normal"/>
        <w:rPr/>
      </w:pPr>
      <w:r>
        <w:rPr/>
        <w:tab/>
        <w:t>25 сентября 2018 года</w:t>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фио, паспортные данные, гражданина Российской Федерации, директора наименование организации, адрес юридического лица: адрес, адрес проживания физического лица: адрес, о привлечении к административной ответственности по ч.1 ст.15.6 КоАП Российской Федерации,  </w:t>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номер от 30.08.2018, составленного Межрайонной ИФНС № 4 по Республике Крым, в отношении директора наименование организации фио, который в нарушение законодательства о налогах и сборах, в срок, установленный п.3 ст.289 Налогового кодекса Российской Федерации не обеспечил своевременное предоставление налоговой декларации (налоговый расчет) по налогу на прибыль организаций за полугодие 2018 года. Фактически декларация была представлена 31.07.2018, тогда как срок её представления, установленный законодательством – не позднее 30.07.2018. Своим бездействием директор наименование организации фио, совершил административное правонарушение, предусмотренное ч.1 ст. 15.6 КоАП РФ.    </w:t>
      </w:r>
    </w:p>
    <w:p>
      <w:pPr>
        <w:pStyle w:val="Normal"/>
        <w:rPr/>
      </w:pPr>
      <w:r>
        <w:rPr/>
        <w:t>В судебное заседание фио не явился, о месте и времени рассмотрения дела извещен судебной повесткой врученной под роспись 13.09.2018. Данное извещение является надлежащим. Ходатайств суду не представил.</w:t>
      </w:r>
    </w:p>
    <w:p>
      <w:pPr>
        <w:pStyle w:val="Normal"/>
        <w:rPr/>
      </w:pPr>
      <w:r>
        <w:rPr/>
        <w:t>В порядке ч.2 ст.25.1 КоАП РФ считаю возможным рассмотреть материал об административном правонарушении в отсутствие фио</w:t>
      </w:r>
    </w:p>
    <w:p>
      <w:pPr>
        <w:pStyle w:val="Normal"/>
        <w:rPr/>
      </w:pPr>
      <w:r>
        <w:rPr/>
        <w:t>Согласно п.1 ст.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rPr/>
      </w:pPr>
      <w:r>
        <w:rPr/>
        <w:t>В силу п.3 ст.289 НК РФ налогоплательщики (налоговые агенты) представляют налоговые декларации (налоговые расчёты) не позднее 28 календарных дней со дня окончания соответствующего отчётного периода.</w:t>
      </w:r>
    </w:p>
    <w:p>
      <w:pPr>
        <w:pStyle w:val="Normal"/>
        <w:rPr/>
      </w:pPr>
      <w:r>
        <w:rPr/>
        <w:t>Частью 1 статьи 15.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 xml:space="preserve">Как усматривается из материалов дела, в отношении директора наименование организации фио составлен  протокол об административном правонарушении, которое выразилось в не предоставлении, в нарушение законодательства о налогах и сборах, в срок, установленный п.3 ст.289 Налогового кодекса Российской Федерации налоговой декларации (налоговый расчет) по налогу на прибыль организаций за полугодие 2018 года (л.д.1-2). </w:t>
      </w:r>
    </w:p>
    <w:p>
      <w:pPr>
        <w:pStyle w:val="Normal"/>
        <w:rPr/>
      </w:pPr>
      <w:r>
        <w:rPr/>
        <w:t>Сведениями об организационно-правовой форме и наименовании юридического лица  наименование организации и выпиской из Единого государственного реестра юридических лиц, выписки из реестра «сведения о должностных лицах» подтверждается наименование предприятия и данные о его руководителе (л.д.3-8).</w:t>
      </w:r>
    </w:p>
    <w:p>
      <w:pPr>
        <w:pStyle w:val="Normal"/>
        <w:rPr/>
      </w:pPr>
      <w:r>
        <w:rPr/>
        <w:t>Из квитанции о приеме налоговой декларации (расчета) в электронном виде и из подтверждения даты отправки усматривается, что наименование организации предоставило декларацию по налогу на прибыль 31.07.2018  (л.д.9,10).</w:t>
      </w:r>
    </w:p>
    <w:p>
      <w:pPr>
        <w:pStyle w:val="Normal"/>
        <w:rPr/>
      </w:pPr>
      <w:r>
        <w:rPr/>
        <w:t xml:space="preserve"> </w:t>
      </w: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Таким образом, из вышеуказанных материалов усматривается, что директор наименование организации фио не предоставил в установленный законодательством о налогах и сборах срок налоговую декларацию по налогу на прибыль организации за полугодие 2018 года. Декларация была предоставлена 31.07.2018, то есть с нарушением предусмотренного налоговым законодательством срока – до 30.07.2018. </w:t>
      </w:r>
    </w:p>
    <w:p>
      <w:pPr>
        <w:pStyle w:val="Normal"/>
        <w:rPr/>
      </w:pPr>
      <w:r>
        <w:rPr/>
        <w:t xml:space="preserve">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ч.1 ст.15.6 КоАП РФ, то есть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rPr/>
      </w:pPr>
      <w:r>
        <w:rPr/>
        <w:t>Вина фио в совершении указанного административного правонарушения является доказанной совокупностью вышеуказанных материалов.</w:t>
      </w:r>
    </w:p>
    <w:p>
      <w:pPr>
        <w:pStyle w:val="Normal"/>
        <w:rPr/>
      </w:pPr>
      <w:r>
        <w:rPr/>
        <w:t>Обстоятельства, предусмотренные ст.24.5 КоАП РФ, исключающие производство по делу, отсутствуют.</w:t>
      </w:r>
    </w:p>
    <w:p>
      <w:pPr>
        <w:pStyle w:val="Normal"/>
        <w:rPr/>
      </w:pPr>
      <w:r>
        <w:rPr/>
        <w:t>фио совершено административное правонарушение в области финансов, налогов и сборов, ранее он к административной ответственности не привлекался, сведений об обратном, представленные материалы не содержат.</w:t>
      </w:r>
    </w:p>
    <w:p>
      <w:pPr>
        <w:pStyle w:val="Normal"/>
        <w:rPr/>
      </w:pPr>
      <w:r>
        <w:rPr/>
        <w:t xml:space="preserve">Обстоятельств, предусмотренных статьями 4.2, 4.3 КоАП РФ, смягчающих либо отягчающих административную ответственность фио не установлено. </w:t>
      </w:r>
    </w:p>
    <w:p>
      <w:pPr>
        <w:pStyle w:val="Normal"/>
        <w:rPr/>
      </w:pPr>
      <w:r>
        <w:rPr/>
        <w:t xml:space="preserve">Учитывая характер совершённого правонарушения, данные о личности виновного, отсутствие обстоятельств, смягчающих и отягчающих административную ответственность, считаю необходимым назначить фио административное наказание в виде административного штрафа в пределах санкции ч.1 ст.15.6 КоАП РФ в минимальном размере. </w:t>
      </w:r>
    </w:p>
    <w:p>
      <w:pPr>
        <w:pStyle w:val="Normal"/>
        <w:rPr/>
      </w:pPr>
      <w:r>
        <w:rPr/>
        <w:t xml:space="preserve">На основании изложенного, руководствуясь статьями 29.9, 29.10 КоАП Российской Федерации, </w:t>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1 ст.15.6 КоАП РФ, и назначить ему наказание в виде административного штрафа в размере 300 (триста) рублей.</w:t>
      </w:r>
    </w:p>
    <w:p>
      <w:pPr>
        <w:pStyle w:val="Normal"/>
        <w:rPr/>
      </w:pPr>
      <w:r>
        <w:rPr/>
        <w:t xml:space="preserve">Штраф подлежит уплате по следующим реквизитам: денежные взыскания (штрафы) за административные правонарушения в области налогов и сборов, предусмотренные КоАП РФ, КБК 18211603030016000140, ОКТМО 35723000, получатель УФК по Республике Крым для Межрайонной ИФНС России №4 по Республике Крым, ИНН 9108000027, КПП 910801001, р/с 40101810335100010001, Наименование банка: отделение по Республике Крым ЦБРФ открытый УФК по РК, БИК 043510001.  </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w:t>
        <w:tab/>
        <w:tab/>
        <w:t xml:space="preserve">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