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4/2018</w:t>
      </w:r>
    </w:p>
    <w:p>
      <w:pPr>
        <w:pStyle w:val="Normal"/>
        <w:rPr/>
      </w:pPr>
      <w:r>
        <w:rPr/>
      </w:r>
    </w:p>
    <w:p>
      <w:pPr>
        <w:pStyle w:val="Normal"/>
        <w:rPr/>
      </w:pPr>
      <w:r>
        <w:rPr/>
        <w:t>П О С Т А Н О В Л Е Н И Е</w:t>
      </w:r>
    </w:p>
    <w:p>
      <w:pPr>
        <w:pStyle w:val="Normal"/>
        <w:rPr/>
      </w:pPr>
      <w:r>
        <w:rPr/>
      </w:r>
    </w:p>
    <w:p>
      <w:pPr>
        <w:pStyle w:val="Normal"/>
        <w:rPr/>
      </w:pPr>
      <w:r>
        <w:rPr/>
        <w:t>24 сентября 2018 г.</w:t>
        <w:tab/>
        <w:tab/>
        <w:t xml:space="preserve">                                       </w:t>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ки Российской Федерации, генерального директора наименование организации, адрес юридического лица: адрес, адрес проживания физического лица: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Согласно протоколу об административном правонарушении номер от 30.08.2018, составленного Межрайонной ИФНС № 4 по Республике Крым, в отношении генерального директора наименование организации фио, она нарушила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2017 год. Срок предоставления налоговой декларации (налогового расчета) по налогу на прибыль организаций за календарный 2017 год – не позднее 28.03.2018. Фактически налоговая декларация (налоговый расчет) по налогу на прибыль организаций за календарный 2017 год наименование организации предоставлена 07.05.2018 год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генеральный директор наименование организации фио, совершила административное правонарушение, предусмотренное ст. 15.5 КоАП РФ.    </w:t>
      </w:r>
    </w:p>
    <w:p>
      <w:pPr>
        <w:pStyle w:val="Normal"/>
        <w:rPr/>
      </w:pPr>
      <w:r>
        <w:rPr/>
        <w:t>В судебном заседании фио вину в совершенном правонарушении признала. Пояснила, что срок предоставления декларации был нарушен в связи с незнанием требований законодательства.</w:t>
      </w:r>
    </w:p>
    <w:p>
      <w:pPr>
        <w:pStyle w:val="Normal"/>
        <w:rPr/>
      </w:pPr>
      <w:r>
        <w:rPr/>
        <w:t>Пунктом 4 ст.289 Налогового кодекса Российской Федерации предусмотрено, что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 xml:space="preserve">        </w:t>
      </w: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Как усматривается из материалов дела, в отношении генерального директора наименование организации фио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2017 год (л.д.1-2). </w:t>
      </w:r>
    </w:p>
    <w:p>
      <w:pPr>
        <w:pStyle w:val="Normal"/>
        <w:rPr/>
      </w:pPr>
      <w:r>
        <w:rPr/>
        <w:t>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4).</w:t>
      </w:r>
    </w:p>
    <w:p>
      <w:pPr>
        <w:pStyle w:val="Normal"/>
        <w:rPr/>
      </w:pPr>
      <w:r>
        <w:rPr/>
        <w:t>Из подтверждения даты отправки и квитанции о приеме налоговой декларации (расчета) в электронном виде усматривается, наименование организации налоговую декларацию (налоговый расчет) по налогу на прибыль организаций за календарный 2017 год в налоговый орган предоставило 07.05.2018 года (л.д.5-6), то есть с нарушением срока представления.</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2017 год, который истекал 28.03.2018, генеральным директором наименование организации фио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ab/>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возникновения угрозы причинения вреда или имущественного ущерба кому-либо, нахожу возможным назначить фио административное наказание в виде штрафа в минимальном размере, в пределах санкции, предусмотренной ст. 15.5 КоАП РФ.  </w:t>
      </w:r>
    </w:p>
    <w:p>
      <w:pPr>
        <w:pStyle w:val="Normal"/>
        <w:rPr/>
      </w:pPr>
      <w:r>
        <w:rPr/>
        <w:t xml:space="preserve">          </w:t>
      </w:r>
      <w:r>
        <w:rPr/>
        <w:t xml:space="preserve">На основании изложенного, руководствуясь статьями 29.9, 29.10 КоАП Российской Федерации, </w:t>
      </w:r>
    </w:p>
    <w:p>
      <w:pPr>
        <w:pStyle w:val="Normal"/>
        <w:rPr/>
      </w:pPr>
      <w:r>
        <w:rPr/>
        <w:t xml:space="preserve">                                                    </w:t>
      </w:r>
      <w:r>
        <w:rPr/>
        <w:t>ПОСТАНОВИЛ:</w:t>
      </w:r>
    </w:p>
    <w:p>
      <w:pPr>
        <w:pStyle w:val="Normal"/>
        <w:rPr/>
      </w:pPr>
      <w:r>
        <w:rPr/>
      </w:r>
    </w:p>
    <w:p>
      <w:pPr>
        <w:pStyle w:val="Normal"/>
        <w:rPr/>
      </w:pPr>
      <w:r>
        <w:rPr/>
        <w:t>фио признать виновной в совершении правонарушения, предусмотренного ст. 15.5 КоАП РФ и подвергнуть наказанию в виде административного штрафа в размере 300 (триста) рублей.</w:t>
      </w:r>
    </w:p>
    <w:p>
      <w:pPr>
        <w:pStyle w:val="Normal"/>
        <w:rPr/>
      </w:pPr>
      <w:r>
        <w:rPr/>
        <w:t>Штраф оплатить по реквизитам: получатель платежа: УФК по Республике Крым (для ИФНС России №4 по республике Крым), ИНН 9108000027, КПП 910801001, номер счета получателя платежа: 40101810335100010001, наименование банка: Отделение по Республике Крым ЦБ РФ, БИК 043510001, ОКТМО: 35723000, КБК 18211603030016000140 – административный штраф.</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