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3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ab/>
        <w:t>30 ноября 2023 года</w:t>
        <w:tab/>
        <w:tab/>
        <w:tab/>
        <w:tab/>
        <w:t>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6  дело об административном правонарушении, поступившее из Министерства внутренних дел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, документированного паспортные данные телефон, индивидуального предпринимателя, ОГРН ИП 317910200124975, ИНН 910812670232, зарегистрированного по адресу: адрес, корп. общ., комн.10, ранее к административной ответственности не привлекавшегося, </w:t>
      </w:r>
    </w:p>
    <w:p>
      <w:pPr>
        <w:pStyle w:val="Normal"/>
        <w:rPr/>
      </w:pPr>
      <w:r>
        <w:rPr/>
        <w:t xml:space="preserve">за совершение административного правонарушения, предусмотренного ст.19.7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1142, составленному дата старшим инспектором по особым поручениям ОИК УВД МВД по Республике Крым – дата в время по адресу: адрес, посредством почтового отправления, установлен факт представления наименование организации сведений в искаженном виде, а именно направил в территориальный  федеральный орган  исполнительной власти осуществляющий федеральный государственный контроль в сфере миграции уведомления о прекращении трудовых договоров с иностранными гражданами –гражданами адрес: фио паспортные данные, фио паспортные данные, фио паспортные данные, фио паспортные данныефио, в разделе № 4 которого отсутствуют даты.  Своими действиями наименование организации нарушил п. 4 порядка заполнения формы уведомления, регламентированного Приказом  МВД РФ от дата №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 , а также форм и порядка уведомления МВД РФ или его территориального органа об осуществлении   иностранного гражданина (лица без гражданства) трудовой деятельности на адрес».  </w:t>
      </w:r>
    </w:p>
    <w:p>
      <w:pPr>
        <w:pStyle w:val="Normal"/>
        <w:rPr/>
      </w:pPr>
      <w:r>
        <w:rPr/>
        <w:t xml:space="preserve">В судебное заседание наименование организации не явился, о месте и времени рассмотрения дела извещен надлежащим образом. Представил суду заявление с просьбой рассмотреть дело в его отсутствие.  </w:t>
      </w:r>
    </w:p>
    <w:p>
      <w:pPr>
        <w:pStyle w:val="Normal"/>
        <w:rPr/>
      </w:pPr>
      <w:r>
        <w:rPr/>
        <w:t xml:space="preserve">От должностного лица, составившего протокол, ходатайств об отложении рассмотрения дела не поступало.  </w:t>
      </w:r>
    </w:p>
    <w:p>
      <w:pPr>
        <w:pStyle w:val="Normal"/>
        <w:rPr/>
      </w:pPr>
      <w:r>
        <w:rPr/>
        <w:t>В порядке ч.2 ст.25.1 КоАП РФ считаю возможным рассмотреть дело об административном правонарушении в отсутствие участников административного производства.</w:t>
      </w:r>
    </w:p>
    <w:p>
      <w:pPr>
        <w:pStyle w:val="Normal"/>
        <w:rPr/>
      </w:pPr>
      <w:r>
        <w:rPr/>
        <w:t>Исследовав представленные материалы дела, прихожу к следующему.</w:t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.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. 6.16, ч. 2 ст. 6.31, ч.ч. 1, 2 и 4 ст. 8.28.1, ст. 8.32.1, ч. 5 ст. 14.5, ч. 2 ст. 6.31, ч. 4 ст. 14.28, ч. 1 ст. 14.46.2,ст.ст. 19.7.1,19.7.2, 19.7.2-1, 19.7.3, 19.7.5, 19.7.5-1, 19.7.5-2, 19.7.7, 19.7.8, 19.7.9, 19.7.12, 19.7.13, 19.7.14, 19.8, 19.8.3 КоАП РФ, – влечет предупреждение или наложение административного штрафа на граждан в размере от ста до сумма прописью; на должностных лиц – от трехсот до сумма прописью; на юридических лиц – от трех тысяч до сумма прописью.</w:t>
      </w:r>
    </w:p>
    <w:p>
      <w:pPr>
        <w:pStyle w:val="Normal"/>
        <w:rPr/>
      </w:pPr>
      <w:r>
        <w:rPr/>
        <w:t xml:space="preserve">В соответствии с пунктом 4 Приказа  МВД РФ от дата №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а уведомления МВД РФ или его территориального органа об осуществлении   иностранного гражданина (лица без гражданства) трудовой деятельности на адрес» (далее-Приказ) в  уведомлении о трудоустройстве должны быть заполнены все соответствующие поля.  </w:t>
      </w:r>
    </w:p>
    <w:p>
      <w:pPr>
        <w:pStyle w:val="Normal"/>
        <w:rPr/>
      </w:pPr>
      <w:r>
        <w:rPr/>
        <w:t>Согласно п. 10 Приказа  при приеме уведомления о трудоустройстве на бумажном носителе должностным лицом подразделения по вопросам миграции территориального органа на региональном или районном уровне  проверяются правильность заполнения уведомления о трудоустройстве, а также наличие документов, удостоверяющих личность и полномочия лица, представившего уведомление о трудоустройстве. В случае выявления недостоверности указанных в уведомлении о трудоустройстве сведений либо нарушения порядка его представления или формы его заполнения уполномоченное должностное лицо докладывает рапортом начальнику подразделения, входящего в структуру подразделения по вопросам миграции территориального органа на региональном уровне или начальнику подразделения по вопросам миграции территориального органа на районном уровне не позднее суток с момента окончания проверки для принятия решения по существу.</w:t>
      </w:r>
    </w:p>
    <w:p>
      <w:pPr>
        <w:pStyle w:val="Normal"/>
        <w:rPr/>
      </w:pPr>
      <w:r>
        <w:rPr/>
        <w:t>Наличие события административного правонарушения, предусмотренного ст. 19.7 КоАП РФ и вина наименование организации в его совершении подтверждается следующими исследованными по делу доказательствами:</w:t>
      </w:r>
    </w:p>
    <w:p>
      <w:pPr>
        <w:pStyle w:val="Normal"/>
        <w:rPr/>
      </w:pPr>
      <w:r>
        <w:rPr/>
        <w:t>-протоколом об административном правонарушении № 1142 от дата, в котором отражены место, время, событие правонарушения, совершенное наименование организации Протокол составлен в присутствии фио, с нарушением согласившегося  (л.д.1);</w:t>
      </w:r>
    </w:p>
    <w:p>
      <w:pPr>
        <w:pStyle w:val="Normal"/>
        <w:rPr/>
      </w:pPr>
      <w:r>
        <w:rPr/>
        <w:t>-письменными объяснениями наименование организации от дата, пояснившего, что по невнимательности им были не проставлены даты в разделе № 4   уведомлений формы 1 о прекращении трудовых договоров с иностранными гражданами –гражданами адрес: фио паспортные данные, фио паспортные данные, фио паспортные данные, фио паспортные данныефио (л.д.2);</w:t>
      </w:r>
    </w:p>
    <w:p>
      <w:pPr>
        <w:pStyle w:val="Normal"/>
        <w:rPr/>
      </w:pPr>
      <w:r>
        <w:rPr/>
        <w:t>-рапортом начальника ОВТМ УВМ МВД по РК от дата о выявлении административного правонарушения, совершенного наименование организации (л.д. 5);</w:t>
      </w:r>
    </w:p>
    <w:p>
      <w:pPr>
        <w:pStyle w:val="Normal"/>
        <w:rPr/>
      </w:pPr>
      <w:r>
        <w:rPr/>
        <w:t>-копиями уведомлений формы 1 о прекращении трудовых договоров с иностранными гражданами –гражданами адрес: фио паспортные данные, фио паспортные данные, фио паспортные данные, фио паспортные данныефио в которых не проставлены даты   (л.д.6-15);</w:t>
      </w:r>
    </w:p>
    <w:p>
      <w:pPr>
        <w:pStyle w:val="Normal"/>
        <w:rPr/>
      </w:pPr>
      <w:r>
        <w:rPr/>
        <w:t>-выпиской из ЕГРИП о регистрации в качестве наименование организации (л.д. 18-20).</w:t>
      </w:r>
    </w:p>
    <w:p>
      <w:pPr>
        <w:pStyle w:val="Normal"/>
        <w:rPr/>
      </w:pPr>
      <w:r>
        <w:rPr/>
        <w:t>Исследовав и оценив доказательства по делу в их совокупности, суд приходит к выводу о наличии в действиях наименование организации состава административного правонарушения, предусмотренного ст. 19.7 КоАП РФ.</w:t>
      </w:r>
    </w:p>
    <w:p>
      <w:pPr>
        <w:pStyle w:val="Normal"/>
        <w:rPr/>
      </w:pPr>
      <w:r>
        <w:rPr/>
        <w:t>наименование организации совершено административное правонарушение в области посягательств на институты государственной власти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по материалам дела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ст.19.7 КоАП РФ. </w:t>
      </w:r>
    </w:p>
    <w:p>
      <w:pPr>
        <w:pStyle w:val="Normal"/>
        <w:rPr/>
      </w:pPr>
      <w:r>
        <w:rPr/>
        <w:t>Вместе с этим, 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дата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асти 2 статьи 3.4 КоАП РФ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На основании изложенного,  руководствуясь ст.ст. 4.1.1., 26.2, 29.10, 29.11 КоАП РФ, мировой судья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наименование организации  признать виновным в совершении правонарушения, предусмотренного 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