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3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Аксеитова фио, паспортные данные, гражданина РФ (паспортные данные, код 910-015), официально трудоустроенного, зарегистрированного и проживающего по адресу: адрес, квартал Асрет, д.33, имеющего высшее образование, женатого, имеющего на иждивении пятерых несовершеннолетних детей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кв. Асрет, 33, будучи подвергнутым постановлением начальника отделения-старшего судебного пристава фио, ОСП по г. Судаку №82022/23/60145 от дата административному наказанию по ч. 1 ст. 17.1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судебного пристава-исполнителя ОСП по г. Судаку ГУФССП России по РК и адрес №71 от дата;  постановлением  начальника отделения-старшего судебного пристава фио, ОСП по г. Судаку №82022/23/60145 от дата административному наказанию по ч. 1 ст. 17.14 КоАП РФ, письменными объяснениями фио, а также объяснениями, данными им в суде.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сеитова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342420171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