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35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4 декабря 2023 года</w:t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дело об административном правонарушении, поступившее из судебного участка № 207 адрес о привлечении  к административной ответственности</w:t>
      </w:r>
    </w:p>
    <w:p>
      <w:pPr>
        <w:pStyle w:val="Normal"/>
        <w:rPr/>
      </w:pPr>
      <w:r>
        <w:rPr/>
        <w:t>фио, паспортные данные, документированного паспортные данные, работающего в ТОК «Судак», зарегистрированного по адресу: адрес, проживающего по адресу: адрес,</w:t>
      </w:r>
    </w:p>
    <w:p>
      <w:pPr>
        <w:pStyle w:val="Normal"/>
        <w:rPr/>
      </w:pPr>
      <w:r>
        <w:rPr/>
        <w:t>за совершение административного правонарушения, предусмотренного ч. 4  ст. 12.15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23 АП телефон от дата, дата в время на адрес на Кубани-Темрюк, водитель фио управляя транспортным средством-автомобилем марка автомобиля  государственный регистрационный номерной знак О433ТС06, принадлежащем фио, в нарушение предписаний дорожной разметки 1.1 (сплошной) Приложения 2 к Правилам дорожного движения Российской Федерации (далее – ПДД РФ) совершил маневр «обгон   транспортного средства» с выездом на полосу, предназначенную для встречного движения, нарушив пункт 1.3, 9.1.1 ПДД РФ, совершив административное правонарушение,  предусмотренное ч.4 ст.12.15 КоАП РФ. </w:t>
      </w:r>
    </w:p>
    <w:p>
      <w:pPr>
        <w:pStyle w:val="Normal"/>
        <w:rPr/>
      </w:pPr>
      <w:r>
        <w:rPr/>
        <w:t xml:space="preserve"> </w:t>
      </w:r>
      <w:r>
        <w:rPr/>
        <w:t xml:space="preserve">В судебное заседание от фио поступило заявление с просьбой рассмотреть дело в его отсутствие.   </w:t>
      </w:r>
    </w:p>
    <w:p>
      <w:pPr>
        <w:pStyle w:val="Normal"/>
        <w:rPr/>
      </w:pPr>
      <w:r>
        <w:rPr/>
        <w:t>В силу ч.2 ст.25.1 КоАП РФ считаю возможным рассмотреть дело в отсутствие фио</w:t>
      </w:r>
    </w:p>
    <w:p>
      <w:pPr>
        <w:pStyle w:val="Normal"/>
        <w:rPr/>
      </w:pPr>
      <w:r>
        <w:rPr/>
        <w:t>Исследовав материалы дела прихожу к следующим выводам.</w:t>
      </w:r>
    </w:p>
    <w:p>
      <w:pPr>
        <w:pStyle w:val="Normal"/>
        <w:rPr/>
      </w:pPr>
      <w:r>
        <w:rPr/>
        <w:t>Частью 4 статьи 12.15 Кодекса Российской Федерации об административных правонарушениях предусмотрена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что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.</w:t>
      </w:r>
    </w:p>
    <w:p>
      <w:pPr>
        <w:pStyle w:val="Normal"/>
        <w:rPr/>
      </w:pPr>
      <w:r>
        <w:rPr/>
        <w:t>Согласно положений статей 3 и 4 Федерального закона от дата N 196-ФЗ "О безопасности дорожного движения" 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приоритет ответственности государства за обеспечение безопасности дорожного движения над ответственностью граждан, участвующих в дорожном движении; 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ДД РФ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ён; обозначает границы стояночных мест транспортных средств.</w:t>
      </w:r>
    </w:p>
    <w:p>
      <w:pPr>
        <w:pStyle w:val="Normal"/>
        <w:rPr/>
      </w:pPr>
      <w:r>
        <w:rPr/>
        <w:t xml:space="preserve">        </w:t>
      </w:r>
      <w:r>
        <w:rPr/>
        <w:t>То есть, линию дорожной разметки 1.1 пересекать запрещено.</w:t>
      </w:r>
    </w:p>
    <w:p>
      <w:pPr>
        <w:pStyle w:val="Normal"/>
        <w:rPr/>
      </w:pPr>
      <w:r>
        <w:rPr/>
        <w:t xml:space="preserve">        </w:t>
      </w:r>
      <w:r>
        <w:rPr/>
        <w:t>Согласно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rPr/>
      </w:pPr>
      <w:r>
        <w:rPr/>
        <w:t>Как усматривается из материалов дела, согласно протоколу об административном правонарушении  23 АП телефон от дата, дата в время на адрес на Кубани-Темрюк, водитель фио управляя транспортным средством – автомобилем марка автомобиля государственный регистрационный номерной знак О433ТС06, принадлежащем фио, в нарушение предписаний дорожной разметки 1.1 (сплошной) Приложения 2 к Правилам дорожного движения Российской Федерации совершил маневр «обгон транспортного средства» с выездом на полосу, предназначенную для встречного движения   (л.д.5).</w:t>
      </w:r>
    </w:p>
    <w:p>
      <w:pPr>
        <w:pStyle w:val="Normal"/>
        <w:rPr/>
      </w:pPr>
      <w:r>
        <w:rPr/>
        <w:t>На схеме с места совершения административного правонарушения дата зафиксирован маневр обгона автомобилем под управлением фио, а также наличие сплошной линии дорожной разметки, размещение дорожных знаков (л.д.6).</w:t>
      </w:r>
    </w:p>
    <w:p>
      <w:pPr>
        <w:pStyle w:val="Normal"/>
        <w:rPr/>
      </w:pPr>
      <w:r>
        <w:rPr/>
        <w:t>Материалами дела подтверждается то обстоятельство, что обгон осуществлен с выездом на полосу, предназначенную для встречного движения при наличии сплошной линии дорожной разметки, что свидетельствует о нарушении водителем фио пунктов 1.3, 9.1 (1) ПДД РФ, за что предусмотрена административная ответственность, предусмотренная ч.4 ст.12.15 КоАП РФ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</w:t>
      </w:r>
    </w:p>
    <w:p>
      <w:pPr>
        <w:pStyle w:val="Normal"/>
        <w:rPr/>
      </w:pPr>
      <w:r>
        <w:rPr/>
        <w:t>Материалы дела об административном правонарушении составлены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 xml:space="preserve"> </w:t>
      </w:r>
      <w:r>
        <w:rPr/>
        <w:t>Таким образом, действия фио следует квалифицировать по ч.4 ст.12.15 КоАП РФ, как выезд в нарушение Правил дорожного движения на полосу, предназначенную для встречного движения.</w:t>
      </w:r>
    </w:p>
    <w:p>
      <w:pPr>
        <w:pStyle w:val="Normal"/>
        <w:rPr/>
      </w:pPr>
      <w:r>
        <w:rPr/>
        <w:t>При назначении административного наказания фио учитывается характер совершё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Смягчающих либо отягчающих ответственность обстоятельств, предусмотренных ст.ст.4.2, 4.3 КоАП РФ по материалам дела не установлено.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 целью предупреждения совершения новых правонарушений, считаю возможным назначить фио административное наказание в виде штрафа.</w:t>
      </w:r>
    </w:p>
    <w:p>
      <w:pPr>
        <w:pStyle w:val="Normal"/>
        <w:rPr/>
      </w:pPr>
      <w:r>
        <w:rPr/>
        <w:t xml:space="preserve">Руководствуясь п. 1.3, 9.1.1 ПДД РФ, ст.ст.  29.9, 29.10, 32.2. Кодекса РФ об административных правонарушениях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 xml:space="preserve">     </w:t>
      </w:r>
      <w:r>
        <w:rPr/>
        <w:t>фио признать виновным в совершении правонарушения, предусмотренного ч. 4 ст.12.15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Реквизиты для оплаты штрафа: получатель штрафа УФК по адрес (Отдел МВД России по адрес)  КПП телефон, ИНН телефон код ОКТМО телефон, р/с 03100643000000011800, корр/счет: 40102810945370000010 КБК: 18811601123010001140, УИН 18810423230530012686, банк получателя: Южное  наименование организации //УФК по адрес.</w:t>
      </w:r>
    </w:p>
    <w:p>
      <w:pPr>
        <w:pStyle w:val="Normal"/>
        <w:rPr/>
      </w:pPr>
      <w:r>
        <w:rPr/>
        <w:t>Квитанцию об уплате штрафа необходимо предоставить на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 xml:space="preserve"> </w:t>
      </w:r>
      <w:r>
        <w:rPr/>
        <w:tab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подпись </w:t>
        <w:tab/>
        <w:tab/>
        <w:t xml:space="preserve">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Л.В. 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