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36/2018</w:t>
      </w:r>
    </w:p>
    <w:p>
      <w:pPr>
        <w:pStyle w:val="Normal"/>
        <w:rPr/>
      </w:pPr>
      <w:r>
        <w:rPr/>
      </w:r>
    </w:p>
    <w:p>
      <w:pPr>
        <w:pStyle w:val="Normal"/>
        <w:rPr/>
      </w:pPr>
      <w:r>
        <w:rPr/>
        <w:t>П О С Т А Н О В Л Е Н И Е</w:t>
      </w:r>
    </w:p>
    <w:p>
      <w:pPr>
        <w:pStyle w:val="Normal"/>
        <w:rPr/>
      </w:pPr>
      <w:r>
        <w:rPr/>
      </w:r>
    </w:p>
    <w:p>
      <w:pPr>
        <w:pStyle w:val="Normal"/>
        <w:rPr/>
      </w:pPr>
      <w:r>
        <w:rPr/>
        <w:tab/>
        <w:t>03 октября 2018 года</w:t>
        <w:tab/>
        <w:tab/>
        <w:tab/>
        <w:t xml:space="preserve">                                              г. Судак</w:t>
      </w:r>
    </w:p>
    <w:p>
      <w:pPr>
        <w:pStyle w:val="Normal"/>
        <w:rPr/>
      </w:pPr>
      <w:r>
        <w:rPr/>
      </w:r>
    </w:p>
    <w:p>
      <w:pPr>
        <w:pStyle w:val="Normal"/>
        <w:rPr/>
      </w:pPr>
      <w:r>
        <w:rPr/>
        <w:t>Мировой судья судебного участка № 86 Судакского судебного района (городской округ Судак) Республика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паспортные данные, гражданина данные изъяты,  зарегистрированного по адресу: адрес, проживающего по адресу: адрес, в совершении правонарушения, предусмотренного ч.1 ст.12.8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номер от 20.08.2018, 20.08.2018 в 23 час. 23 мин., находясь возле дома адрес фио управлял транспортным средством – автомобилем марка автомобиля р/з номер в состоянии алкогольного опьянения. Состояние алкогольного опьянения установлено с помощью анализатора паров этанола в выдыхаемом воздухе типа Alcotest 6810, который показал наличие алкоголя 0,42 мг/л. фио нарушены требования п.2.7 ПДД РФ, за что предусмотрена административная ответственность по ст.12.8 ч.1 КоАП РФ.</w:t>
      </w:r>
    </w:p>
    <w:p>
      <w:pPr>
        <w:pStyle w:val="Normal"/>
        <w:rPr/>
      </w:pPr>
      <w:r>
        <w:rPr/>
        <w:t>фио в судебном заседании вину в совершенном правонарушении не признал, пояснил, что действительно находился в состоянии алкогольного опьянения, однако автомобилем управляла его жена фио</w:t>
      </w:r>
    </w:p>
    <w:p>
      <w:pPr>
        <w:pStyle w:val="Normal"/>
        <w:rPr/>
      </w:pPr>
      <w:r>
        <w:rPr/>
        <w:t>Согласно ч.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pPr>
      <w:r>
        <w:rPr/>
        <w:t>В силу абзаца 1 пункта 2.7 Правил дорожного движения Российской Федерации, утвержденных Постановлением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Согласно примечанию к части 1 статьи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указ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rPr/>
      </w:pPr>
      <w:r>
        <w:rPr/>
        <w:t>Согласно правовой позиции, выраженной в пункте 7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далее - постановление Пленума Верховного Суда Российской Федерации от 24 октября 2006 г. № 18),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rPr/>
      </w:pPr>
      <w:r>
        <w:rPr/>
        <w:t xml:space="preserve">Несмотря на непризнание фио своей вины в совершении правонарушения, предусмотренного ч.1 ст.12.8 КоАП РФ, наличие события административного правонарушения, и виновность фио в его совершении подтверждается следующими представленными по делу доказательствами. </w:t>
      </w:r>
    </w:p>
    <w:p>
      <w:pPr>
        <w:pStyle w:val="Normal"/>
        <w:rPr/>
      </w:pPr>
      <w:r>
        <w:rPr/>
        <w:t>В судебном заседании было установлено, что 20.08.2018 в 23 час. 23 мин. фио освидетельствован с применением видеосъемки с помощью анализатора паров этанола в выдыхаемом воздухе типа Alcotest Drager 6810.</w:t>
      </w:r>
    </w:p>
    <w:p>
      <w:pPr>
        <w:pStyle w:val="Normal"/>
        <w:rPr/>
      </w:pPr>
      <w:r>
        <w:rPr/>
        <w:t xml:space="preserve"> </w:t>
      </w:r>
      <w:r>
        <w:rPr/>
        <w:t xml:space="preserve">Актом освидетельствования на состояние опьянения номер от 20.08.2018, составленным в отношении фио подтверждается нахождение его в состоянии алкогольного опьянения (л.д.5). </w:t>
      </w:r>
    </w:p>
    <w:p>
      <w:pPr>
        <w:pStyle w:val="Normal"/>
        <w:rPr/>
      </w:pPr>
      <w:r>
        <w:rPr/>
        <w:t xml:space="preserve">В чеке Alcotest 6810 к Акту освидетельствования фио  зафиксировано в выдыхаемом фио воздухе паров этанола в количестве 0,42 мг/л (л.д.4).  С результатом освидетельствования фио согласился, о чем выполнил запись в Акте «согласен» (л.д.5). </w:t>
      </w:r>
    </w:p>
    <w:p>
      <w:pPr>
        <w:pStyle w:val="Normal"/>
        <w:rPr/>
      </w:pPr>
      <w:r>
        <w:rPr/>
        <w:t xml:space="preserve">Согласно протоколу об административном правонарушении номер от 20.08.2018, составленным ст. инспектором ДПС ГИБДД ОМВД РФ по г. Судаку с указанием места, времени и события вменяемого фио правонарушения, зафиксировано управление фио  транспортным средством в состоянии опьянения 20.08.2018 в 23 час. 23 мин.  (л.д.2). </w:t>
      </w:r>
    </w:p>
    <w:p>
      <w:pPr>
        <w:pStyle w:val="Normal"/>
        <w:rPr/>
      </w:pPr>
      <w:r>
        <w:rPr/>
        <w:t>Протоколом номер от 20.08.2018г. фио был отстранен от управления транспортным средством (л.д.3).</w:t>
      </w:r>
    </w:p>
    <w:p>
      <w:pPr>
        <w:pStyle w:val="Normal"/>
        <w:rPr/>
      </w:pPr>
      <w:r>
        <w:rPr/>
        <w:t>фио, не признавая свою вину в совершении правонарушения  ссылался на то, что автомобилем управляла его супруга фио, просил допросить ее в качестве свидетеля.</w:t>
      </w:r>
    </w:p>
    <w:p>
      <w:pPr>
        <w:pStyle w:val="Normal"/>
        <w:rPr/>
      </w:pPr>
      <w:r>
        <w:rPr/>
        <w:t>Допрошенная в качестве свидетеля фио подтвердила факт своего управления транспортным средством 20.08.2018 года в 23 часа 23 минуты, пояснив, что фио употребил в тот день спиртные напитки и находился на пассажирском сидении. Пояснила, что их малолетний ребенок сидел сзади и когда автомобиль остановили сотрудники ГИБДД, она отвлеклась на плач сидевшего сзади ребенка, поэтому автомобиль после остановки продолжал катиться с заглушенным двигателем.</w:t>
      </w:r>
    </w:p>
    <w:p>
      <w:pPr>
        <w:pStyle w:val="Normal"/>
        <w:rPr/>
      </w:pPr>
      <w:r>
        <w:rPr/>
        <w:t xml:space="preserve">Допрошенный в качестве свидетеля по инициативе суда с согласия фио инспектор ДПС ГИБДД  ОМВД России по г.Судаку фио, подтвердил обстоятельства, изложенные в протоколе об административном правонарушении и пояснил, что 20.08.2018 около 23 час. 20 минут, на адрес г.Судаке, на освещенном уличным фонарем месте, он остановил автомобиль «данные изъяты». Автомобиль после остановки стал двигаться, расшатывался и он увидел, что водитель пересел на пассажирское сиденье спереди. А женщина с грудным ребенком на руках села на водительское место. Автомобиль катился после остановки. Утверждал, что отчетливо видел фио за рулем, поэтому сразу же подбежал к автомобилю со стороны переднего пассажирского места. Женщина была без водительских документов, и предоставила их только для передачи ей автомобиля под ответственное хранение. </w:t>
      </w:r>
    </w:p>
    <w:p>
      <w:pPr>
        <w:pStyle w:val="Normal"/>
        <w:rPr/>
      </w:pPr>
      <w:r>
        <w:rPr/>
        <w:t>Свидетель фио пояснил, что 20.08.2018 около 23 час. находился на автодороге на адрес, чтобы уехать на попутном транспорте. Рядом стоял автомобиль сотрудников ГИБДД. Место, где он стоял освещалось фонарем. Когда сотрудник ГИБДД остановил автомобиль «данные изъяты», он находился на расстоянии около 15 метров от автомобиля и видел, что после остановки  автомобиль стал раскачиваться и в нем люди пересаживались. Автомобиль в это время продолжал катиться. Сотрудники ГИБДД подбежали к автомобилю, один со стороны водителя, а второй- со стороны переднего пассажирского места. адрес. пригласили присутствовать в качестве понятого при освидетельствовании фио</w:t>
      </w:r>
    </w:p>
    <w:p>
      <w:pPr>
        <w:pStyle w:val="Normal"/>
        <w:rPr/>
      </w:pPr>
      <w:r>
        <w:rPr/>
        <w:t>В письменных пояснениях фио изложены аналогичные сведения (л.д.7).</w:t>
      </w:r>
    </w:p>
    <w:p>
      <w:pPr>
        <w:pStyle w:val="Normal"/>
        <w:rPr/>
      </w:pPr>
      <w:r>
        <w:rPr/>
        <w:t>Допрошенный в качестве свидетеля, с согласия фио, инспектор ДПС ГИБДД  ОМВД России по г.Судаку фио, пояснил, что он совместно с фио 20.08.2018 в 23 часа дежурил на адрес. фио был остановлен автомобиль «данные изъяты», который после остановки начал катиться. Автомобиль шатался и по силуэтам в салоне автомобиля было видно, что в нем люди пересаживаются с места на место. фио побежал к автомобилю со стороны переднего пассажирского места. А он  подбежал к автомобилю со стороны водителя и, открыв дверь, увидел за рулем женщину с грудным ребенком на руках. Через нее дотянулся до «ручника», поставил автомобиль на «ручник» и на первую передачу. Двигатель был уже выключен. фио изначально признавал факт управления автомобилем, а после вмешательства его жены, стал говорить, что автомобилем он не управлял, а управляла его жена.</w:t>
      </w:r>
    </w:p>
    <w:p>
      <w:pPr>
        <w:pStyle w:val="Normal"/>
        <w:rPr/>
      </w:pPr>
      <w:r>
        <w:rPr/>
        <w:t xml:space="preserve">В судебном заседании в присутствии фио была просмотрена видеозапись от 20.08.2018 (в  файлах) на которой зафиксировано проведение освидетельствования фио от 20.08.2018 и его пояснения (л.д.11). </w:t>
      </w:r>
    </w:p>
    <w:p>
      <w:pPr>
        <w:pStyle w:val="Normal"/>
        <w:rPr/>
      </w:pPr>
      <w:r>
        <w:rPr/>
        <w:t>На видеозаписи видно, что автомобиль после его остановки сотрудником ГИБДД в освещаемом уличным фонарем месте, продолжает катиться после остановки. В своих пояснениях сотруднику ГИБДД фио признает факт управления автомобилем с адрес - адрес и отрицает факт употребления спиртных напитков. После неоднократных выкриков фио о том, что «за рулем была жена», фио изменяет пояснения и отрицает факт управления им автомобилем, ссылаясь на то, что автомобилем управляла его супруга.</w:t>
      </w:r>
    </w:p>
    <w:p>
      <w:pPr>
        <w:pStyle w:val="Normal"/>
        <w:rPr/>
      </w:pPr>
      <w:r>
        <w:rPr/>
        <w:t>Доказательствами по делу об административном правонарушении с учетом статьи 26.2 того же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Суд, оценивая пояснения свидетелей считает, что свидетельские показания фио, фио, фио согласуются между собой, являются подробными и последовательными и указывают на то, что автомобилем управлял фио, который после остановки сотрудниками ГИБДД пересел на переднее пассажирское место.</w:t>
      </w:r>
    </w:p>
    <w:p>
      <w:pPr>
        <w:pStyle w:val="Normal"/>
        <w:rPr/>
      </w:pPr>
      <w:r>
        <w:rPr/>
        <w:t xml:space="preserve"> </w:t>
      </w:r>
      <w:r>
        <w:rPr/>
        <w:t xml:space="preserve">Пояснения свидетеля фио, который был приглашенным в качестве понятого 20.08.2018 и давал пояснения (л.д.7), аналогичны пояснениям, данным им в судебном заседании. </w:t>
      </w:r>
    </w:p>
    <w:p>
      <w:pPr>
        <w:pStyle w:val="Normal"/>
        <w:rPr/>
      </w:pPr>
      <w:r>
        <w:rPr/>
        <w:t>Пояснения свидетеля фио, утверждавшей, что автомобилем управляла она, суд оценивает как способ защиты ее супруга фио и отклоняет их как полностью противоречащие свидетельским пояснениям фио, фио, фио, а также пояснениям фио, зафиксированными на начальном этапе видеозаписи.</w:t>
      </w:r>
    </w:p>
    <w:p>
      <w:pPr>
        <w:pStyle w:val="Normal"/>
        <w:rPr/>
      </w:pPr>
      <w:r>
        <w:rPr/>
        <w:t xml:space="preserve">Проанализировав исследованные в судебном заседания доказательства в их совокупности, выслушав пояснения свидетелей, фио, суд приходит к выводу о доказанности факта управления транспортным средством в состоянии алкогольного опьянения водителем фио </w:t>
      </w:r>
    </w:p>
    <w:p>
      <w:pPr>
        <w:pStyle w:val="Normal"/>
        <w:rPr/>
      </w:pPr>
      <w:r>
        <w:rPr/>
        <w:t xml:space="preserve">Доводы фио о том, что он 20.08.2018 не управлял транспортным средством, судом расцениваются как способ защиты фио и желание избежать ответственности за совершенное правонарушение. </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ются допустимыми и достоверными.</w:t>
      </w:r>
    </w:p>
    <w:p>
      <w:pPr>
        <w:pStyle w:val="Normal"/>
        <w:rPr/>
      </w:pPr>
      <w:r>
        <w:rPr/>
        <w:t xml:space="preserve">Вышеуказанными материалами подтверждается, что 20 августа 2018 года фио управлял транспортным средством в состоянии алкогольного опьянения. </w:t>
      </w:r>
    </w:p>
    <w:p>
      <w:pPr>
        <w:pStyle w:val="Normal"/>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фио к административной ответственности не привлекался, сведений об обратном, материалы дела не содержат, имеет на иждивении малолетнего ребенка. </w:t>
      </w:r>
    </w:p>
    <w:p>
      <w:pPr>
        <w:pStyle w:val="Normal"/>
        <w:rPr/>
      </w:pPr>
      <w:r>
        <w:rPr/>
        <w:t>При назначении наказания суд также учитывает в качестве смягчающего ответственность обстоятельства, наличие на иждивении фио малолетнего ребенка. Отягчающих административную ответственность фио обстоятельств, не установлено.</w:t>
      </w:r>
    </w:p>
    <w:p>
      <w:pPr>
        <w:pStyle w:val="Normal"/>
        <w:rPr/>
      </w:pPr>
      <w:r>
        <w:rPr/>
        <w:tab/>
        <w:t xml:space="preserve">На основании изложенного и руководствуясь ст. ст. 3.5, 3.8., 4.1, 12.8. ч.1, 29.9, 29.10 Кодекса РФ об административных правонарушениях, </w:t>
      </w:r>
    </w:p>
    <w:p>
      <w:pPr>
        <w:pStyle w:val="Normal"/>
        <w:rPr/>
      </w:pPr>
      <w:r>
        <w:rPr/>
      </w:r>
    </w:p>
    <w:p>
      <w:pPr>
        <w:pStyle w:val="Normal"/>
        <w:rPr/>
      </w:pPr>
      <w:r>
        <w:rPr/>
        <w:t>П О С Т А Н О В И Л :</w:t>
      </w:r>
    </w:p>
    <w:p>
      <w:pPr>
        <w:pStyle w:val="Normal"/>
        <w:rPr/>
      </w:pPr>
      <w:r>
        <w:rPr/>
      </w:r>
    </w:p>
    <w:p>
      <w:pPr>
        <w:pStyle w:val="Normal"/>
        <w:rPr/>
      </w:pPr>
      <w:r>
        <w:rPr/>
        <w:t>фио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7 (один год семь месяцев) года.</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КБК 18811630020016000140,  УИН 18810491183000002330.</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 xml:space="preserve"> </w:t>
      </w:r>
      <w:r>
        <w:rPr/>
        <w:tab/>
        <w:t xml:space="preserve">Мировой судья </w:t>
        <w:tab/>
        <w:tab/>
        <w:t xml:space="preserve">                                        </w:t>
        <w:tab/>
        <w:t xml:space="preserve">         Сологуб Л.В.</w:t>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