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436/202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зарегистрированный и фактически проживающий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в время на адрес км+500м гр. фио, управляя автомобилем марка автомобиля г.р.з. Х800ВС799, в нарушение п.п. 1.3 ПДД РФ, совершая манёвр обгона транспортного средства, допустил выезд на полосу встречного движения в зоне действия сплошной линии дорожной разметки 1.1 ПДД РФ, что предусматривает ответственность по ч. 4 ст. 12.15 КоАП РФ.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23 АП № 634007 от дата (л.д. 2); схемой совершения административного правонарушения от дата (л.д. 3); рапортом сотрудника полиции (л.д.4).  </w:t>
      </w:r>
    </w:p>
    <w:p>
      <w:pPr>
        <w:pStyle w:val="Normal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rPr/>
      </w:pPr>
      <w:r>
        <w:rPr/>
        <w:t>Таким образом, событие и состав административного правонарушения признается судом установленным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предусмотренных ст.ст.4.2,4.3 КоАП РФ смягчающих либо отягчающих ответственность фио  не установлено.    </w:t>
      </w:r>
    </w:p>
    <w:p>
      <w:pPr>
        <w:pStyle w:val="Normal"/>
        <w:rPr/>
      </w:pPr>
      <w:r>
        <w:rPr/>
        <w:t xml:space="preserve">На основании изложенного, мировой судья считает необходимым назначить фио  наказание в виде штрафа. </w:t>
      </w:r>
    </w:p>
    <w:p>
      <w:pPr>
        <w:pStyle w:val="Normal"/>
        <w:rPr/>
      </w:pPr>
      <w:r>
        <w:rPr/>
        <w:t xml:space="preserve">Руководствуясь ст. 3.5, ч.4 ст.12.15, ст.29.10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>Штраф подлежит уплате по реквизитам: Получатель: УФК по адрес (Отдел МВД России по адрес), КПП телефон, ИНН телефон код ОКТМО телефон, корреспондентский счет 40102810945370000010 номер счета получателя платежа 03100643000000011800 в Южное ГУ Банка России//УФК по адрес, БИК телефон, КБК 18811601123010001140, УИН 18810423240530013630, плательщик - фио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