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437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августа 2025 года</w:t>
        <w:tab/>
        <w:tab/>
        <w:t xml:space="preserve">         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фио, паспортные данные, к.п. телефон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адрес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040790 от дата административному наказанию по 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29697 от дата, согласно которому фио не уплатил административный штраф в размере сумма, назначенный постановлением №040790 от дата, в установленный законом срок, вступившим в законную силу дата, согласно которому фио  был назначен административный штраф в размере сумма 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 </w:t>
      </w:r>
    </w:p>
    <w:p>
      <w:pPr>
        <w:pStyle w:val="Normal"/>
        <w:bidi w:val="0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4372520141. 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