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3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 сентября 2018 года</w:t>
        <w:tab/>
        <w:tab/>
        <w:tab/>
        <w:t xml:space="preserve">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 работающего в наименование организации, зарегистрированного и проживающего по адресу: адрес, в совершении правонарушения, предусмотренного ч.1 ст.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номер от дата, дата в время, находясь на адрес фио управлял транспортным средством – автомобилем марка автомобиля р/з номер в состоянии алкогольного опьянения. Состояние алкогольного опьянения установлено с помощью анализатора паров этанола в выдыхаемом воздухе типа Alcotest 6810, который показал наличие алкоголя 0,56 мг/л. фио нарушены требования п.2.7 ПДД РФ. Своими действиями фио совершил административное правонарушение, за которое предусмотрена ответственность по ст.12.8 ч.1 КоАП РФ.</w:t>
      </w:r>
    </w:p>
    <w:p>
      <w:pPr>
        <w:pStyle w:val="Normal"/>
        <w:rPr/>
      </w:pPr>
      <w:r>
        <w:rPr/>
        <w:t xml:space="preserve">фио в судебном заседании вину признал. Пояснил, что с вечера употребил пиво. </w:t>
      </w:r>
    </w:p>
    <w:p>
      <w:pPr>
        <w:pStyle w:val="Normal"/>
        <w:rPr/>
      </w:pPr>
      <w:r>
        <w:rPr/>
        <w:tab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дата, составленным ст. инспектором ДПС ГИБДД ОМВД РФ по г. Судаку с указанием места, времени и события вменяемого фио правонарушения, зафиксировано управление фио  транспортным средством в состоянии опьянения дата в время  (л.д.2). </w:t>
      </w:r>
    </w:p>
    <w:p>
      <w:pPr>
        <w:pStyle w:val="Normal"/>
        <w:rPr/>
      </w:pPr>
      <w:r>
        <w:rPr/>
        <w:t>На состояние опьянения был освидетельствован в присутствии понятых с помощью анализатора паров этанола в выдыхаемом воздухе типа Alcotest 6810. Согласно акта номер от дата  по показаниям прибора анализатор паров этанола Alcotest 6810 было установлено 0,56мг/л в выдыхаемом фио воздухе, что подтверждает наличие алкогольного опьянения  (л.д.5).</w:t>
      </w:r>
    </w:p>
    <w:p>
      <w:pPr>
        <w:pStyle w:val="Normal"/>
        <w:rPr/>
      </w:pPr>
      <w:r>
        <w:rPr/>
        <w:t>Протоколом номер от дата фио отстранен от управления транспортным средством (л.д.3).</w:t>
      </w:r>
    </w:p>
    <w:p>
      <w:pPr>
        <w:pStyle w:val="Normal"/>
        <w:rPr/>
      </w:pPr>
      <w:r>
        <w:rPr/>
        <w:t>дата в время фио освидетельствован с применением видеосъемки с помощью анализатора паров этанола в выдыхаемом воздухе типа Alcotest Drager 6810. Видеозапись, также подтверждает факт освидетельствования на опьянение фио и нахождение его в состоянии алкогольного опьянения при управлении транспортным средством (л.д.10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Как усматривается из материалов дела, в результате освидетельствования фио  в выдыхаемом им воздухе имеются пары этанола в количестве 0,56 мг/л, тем самым установлен факт употребления вызывающих алкогольное опьянение веществ и наступившее в результате состояние алкогольного опьянения, с чем фио согласился. </w:t>
      </w:r>
    </w:p>
    <w:p>
      <w:pPr>
        <w:pStyle w:val="Normal"/>
        <w:rPr/>
      </w:pPr>
      <w:r>
        <w:rPr/>
        <w:t xml:space="preserve">Из материалов дела следует, что ранее фио к административной ответственности не привлекался. </w:t>
      </w:r>
    </w:p>
    <w:p>
      <w:pPr>
        <w:pStyle w:val="Normal"/>
        <w:rPr/>
      </w:pPr>
      <w:r>
        <w:rPr/>
        <w:t>При назначении наказания суд также учитывает отсутствие смягчающих и отягчающих административную ответственность фио обстоятельств.</w:t>
      </w:r>
    </w:p>
    <w:p>
      <w:pPr>
        <w:pStyle w:val="Normal"/>
        <w:rPr/>
      </w:pPr>
      <w:r>
        <w:rPr/>
        <w:tab/>
        <w:t xml:space="preserve">На основании изложенного и руководствуясь ст. ст. 3.5, 3.8., 4.1, 12.8. ч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2.8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КБК 18811630020016000140,  УИН 18810491183000002391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</w:t>
        <w:tab/>
        <w:t>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