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43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ен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Абдультарова фио, паспортные данныеадрес, паспортные данные, к/п телефон, официально не трудоустроенного, зарегистрированного по адресу: адресфио, 10, проживающего по адресу: адресфио, 23, адрес, городской адрес, инвалидности не имеющего, на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фио, 10, будучи подвергнутым постановлением ИДПС ГИБДД ОМВД России по г. Судаку №18810082230002286734 от дата административному наказанию по ст. 12.6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257472 от дата;  постановлением  ИДПС ГИБДД ОМВД России по г. Судаку №18810082230002286734 от дата административному наказанию по ст. 12.6 КоАП РФ, которое вступило в законную силу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 не установлено.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дультарова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4382420167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