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38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августа 2025 года</w:t>
        <w:tab/>
        <w:tab/>
        <w:t xml:space="preserve">    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фио, паспортные данные, к.п. телефон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адрес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040796 от дата административному наказанию по 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698 от дата, согласно которому фио не уплатил административный штраф в размере сумма, назначенный постановлением 8204 №040796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 </w:t>
      </w:r>
    </w:p>
    <w:p>
      <w:pPr>
        <w:pStyle w:val="Normal"/>
        <w:bidi w:val="0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4382520121.  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