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3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ентября 2018 года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ина данные изъяты, зарегистрированного и проживающего: адрес, в совершении правонарушения, предусмотренного ст. 17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года в время в адрес на основании постановления о принудительном приводе, являясь должником по исполнительному производству номер, фио отказался выполнить законное требование судебного пристава по ОУПДС добровольно проехать в отдел судебный приставов, тем самым воспрепятствовал законным требованиям судебного пристава по ОУПДС.  Своими действиями  фио нарушил требования ст. 11 Федерального закона от 21.07.1997 г. № 118 ФЗ «О судебных приставах», чем совершил административное правонарушение, предусмотренное ст. 17.8 КоАП РФ.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судебной повесткой, направленной по адресу его регистрации. Конверт с судебной повесткой возвращен в судебный участок 22.09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13.09.2018 и от 16.09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05.09.2018  фио представлено заявление с просьбой рассмотреть дело в его отсутствие (л.д.8)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выводу о наличии в действиях фио состава административного правонарушения, предусмотренного ст.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, предусмотренного ст. 17.8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. </w:t>
      </w:r>
    </w:p>
    <w:p>
      <w:pPr>
        <w:pStyle w:val="Normal"/>
        <w:rPr/>
      </w:pPr>
      <w:r>
        <w:rPr/>
        <w:t>Протоколом об административном правонарушении № 562 от дата, с которым фио согласился, о чем сделал соответствующую запись (л.д. 1-3).</w:t>
      </w:r>
    </w:p>
    <w:p>
      <w:pPr>
        <w:pStyle w:val="Normal"/>
        <w:rPr/>
      </w:pPr>
      <w:r>
        <w:rPr/>
        <w:t>Из письменных объяснений свидетелей фио, фио усматривается, что фио отказался выполнять распоряжение судебных приставов-исполнителей (л.д.5-6);</w:t>
      </w:r>
    </w:p>
    <w:p>
      <w:pPr>
        <w:pStyle w:val="Normal"/>
        <w:rPr/>
      </w:pPr>
      <w:r>
        <w:rPr/>
        <w:t>Постановлением от 05.09.2018 о приводе должника по ИП подтверждается законность требований судебного пристава-исполнителя о явке в ОСП по г.Судаку УФССП России по Республике Крым (л.д.7).</w:t>
      </w:r>
    </w:p>
    <w:p>
      <w:pPr>
        <w:pStyle w:val="Normal"/>
        <w:rPr/>
      </w:pPr>
      <w:r>
        <w:rPr/>
        <w:t>Санкцией статьи 17.8 КоАП РФ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едусмотрено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rPr/>
      </w:pPr>
      <w:r>
        <w:rPr/>
        <w:t xml:space="preserve">Смягчающих либо отягчающих ответственность фио, предусмотренных ст. 4.2, 4.3 КоАП РФ не установлено. </w:t>
      </w:r>
    </w:p>
    <w:p>
      <w:pPr>
        <w:pStyle w:val="Normal"/>
        <w:rPr/>
      </w:pPr>
      <w:r>
        <w:rPr/>
        <w:t>При назначении административного наказания принимается во внимание характер совершенного фио административного правонарушения, личность правонарушителя, его имущественное положение,  а также отсутствие отягчающих либо смягчающих вину обстоятельств.</w:t>
      </w:r>
    </w:p>
    <w:p>
      <w:pPr>
        <w:pStyle w:val="Normal"/>
        <w:rPr/>
      </w:pPr>
      <w:r>
        <w:rPr/>
        <w:t>На основании вышеизложенного, считаю необходимым назначить фио административное наказание в виде административного штрафа в пределах санкции в минимальном размере, предусмотренном санкцией  ст. 17.8 Кодекса РФ об административных правонарушениях.</w:t>
      </w:r>
    </w:p>
    <w:p>
      <w:pPr>
        <w:pStyle w:val="Normal"/>
        <w:rPr/>
      </w:pPr>
      <w:r>
        <w:rPr/>
        <w:t xml:space="preserve">Руководствуясь ст.17.8, ст. 29.9, 29.10, 29.11 Кодекса РФ об административных правонарушениях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1000 рублей (одна тысяча рублей). </w:t>
      </w:r>
    </w:p>
    <w:p>
      <w:pPr>
        <w:pStyle w:val="Normal"/>
        <w:rPr/>
      </w:pPr>
      <w:r>
        <w:rPr/>
        <w:t>Штраф подлежит уплате по следующим реквизитам:  ИНН 7702835613, КПП 910201001, УФК по Республике Крым (УФССП России по РК л/с 04751А91420), КБК 322116170000160017140, Банк получателя – отделение Республика Крым, БИК 043510001, расчетный счет 40101810335100010001, л/с 04751А91420, УИН 32282022180000562015.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</w:t>
        <w:tab/>
        <w:tab/>
        <w:t xml:space="preserve">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