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39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авгус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773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329491 от дата;  постановлением 8204 № 040773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