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40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 сентября 2018 года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>фио, паспортные данные, гражданина Российской Федерации, зарегистрированного в качестве индивидуального предпринимателя (ИНН номер, ОГРН номер, дата регистрации: дата), зарегистрированного и проживающего по адресу: адрес, 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огласно протоколу об административном правонарушении номер от 05.09.2018, составленного Управлением Пенсионного фонда Российской Федерации в г.Судаке Республике Крым в отношении наименование организации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12.12.2017 плательщиком лично представлена форма СЗВ – стаж за 2017 год, содержащая сведения на застрахованных лиц, состоящих в трудовых отношениях со страхователем за период с 01.01.2017 по 31.12.2017. Однако 27.10.2017 плательщик прекратил деятельность в качестве индивидуального предпринимателя. В результате установлено непредставление в установленный срок (не позднее дня представления документов для государственной регистрации прекращения физическим лицом деятельности в качестве индивидуального предпринимателя) сведений в отношении 2 застрахованных лиц за 2017 год, что привело к несвоевременному предоставлению сведений за 2017 года.  В результате чего наименование организации был нарушен п. 3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ался судебной повесткой, направленной по адресу его регистрации. Конверт с судебной повесткой возвращен в судебный участок 22.09.2018 год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13.09.2018 и от 18.09.2018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3 ст. 11 Федерального закона от 01.04.1996 N 27-ФЗ «Об индивидуальном (персонифицированном) учете в системе обязательного пенсионного страхования»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3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"О несостоятельности (банкротстве)".</w:t>
      </w:r>
    </w:p>
    <w:p>
      <w:pPr>
        <w:pStyle w:val="Normal"/>
        <w:rPr/>
      </w:pPr>
      <w:r>
        <w:rPr/>
        <w:t xml:space="preserve">Суд, исследовав материалы дела, считает вину наименование организации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 xml:space="preserve">Как усматривается из материалов дела, в отношении наименование организации составлен протокол об административном правонарушении номер от 05.09.2018 о привлечении его к административной ответственности по ст.15.33.2 КоАП РФ за несвоевременное представление сведений на застрахованное лицо, состоящее в трудовых отношениях со страхователем за период с 01.01.2017 по 31.12.2017. за 2017 года, представленных лично 12.12.2017, установлено непредставление в установленный срок сведений в отношении 2 застрахованных лиц за 2017 год, что привело к предоставлению недостоверных сведений за 2017 года (л.д.1-2). наименование организации уведомлен о составлении протокола (л.д.4-5). </w:t>
      </w:r>
    </w:p>
    <w:p>
      <w:pPr>
        <w:pStyle w:val="Normal"/>
        <w:rPr/>
      </w:pPr>
      <w:r>
        <w:rPr/>
        <w:t xml:space="preserve">Сведения о застрахованных лицах предоставлены наименование организации в УПФ 12.12.2017, что подтверждается записью о входящей корреспонденции (л.д.6). </w:t>
      </w:r>
    </w:p>
    <w:p>
      <w:pPr>
        <w:pStyle w:val="Normal"/>
        <w:rPr/>
      </w:pPr>
      <w:r>
        <w:rPr/>
        <w:t>Выпиской из Единого государственного реестра индивидуальных предпринимателей на фио подтверждается, что фио с 27.10.2017 года прекратил деятельность в качестве индивидуального предпринимателя (л.д.7-9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наименование организации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наименование организации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наименование организации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наименование организации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наименование организации административное наказание в виде административного штрафа в минимальном размере предусмотренном санкцией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 (ИНН номер, ОГРН номер, дата регистрации: дата, дата снятия с учета дата)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