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  </w:t>
        <w:tab/>
        <w:t>фио, паспортные данные адрес, гражданки Российской Федерации, зарегистрированной в качестве индивидуального предпринимателя (ИНН номер, ОГРН номер, дата регистрации: дата, дата снятия с учета дата), зарегистрированной и проживающей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номер от 05.09.2018, составленного Управлением Пенсионного фонда Российской Федерации в г.Судаке Республике Крым в отношении наименование организации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01.07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Однако 21.07.2018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2 застрахованных лиц за 2017 год, что привело к несвоевременному предоставлению сведений за 2017 год.  В результате чего наименование организации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алась судебной повесткой, направленной по адресу ее регистрации. </w:t>
      </w:r>
    </w:p>
    <w:p>
      <w:pPr>
        <w:pStyle w:val="Normal"/>
        <w:rPr/>
      </w:pPr>
      <w:r>
        <w:rPr/>
        <w:t>Конверт с судебной повесткой возвращен в судебный участок 22.09.2018 года с отметкой «истек срок хранения». 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13.09.2018 и от 15.09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наименование организации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Как усматривается из материалов дела, в отношении наименование организации составлен протокол об административном правонарушении номер от 05.09.2018 о привлечении ее к административной ответственности по ст.15.33.2 КоАП РФ за несвоевременное представление сведений на застрахованное лицо, состоящее в трудовых отношениях со страхователем за период с 01.01.2017 по 31.12.2017. за 2017 года, представленных по электронным каналам связи 01.07.2018, установлено непредставление в установленный срок сведений в отношении 2 застрахованных лиц за 2017 год, что привело к предоставлению недостоверных сведений за 2017 год (л.д.1-2).  наименование организации уведомлена о составлении протокола (л.д.4-5). </w:t>
      </w:r>
    </w:p>
    <w:p>
      <w:pPr>
        <w:pStyle w:val="Normal"/>
        <w:rPr/>
      </w:pPr>
      <w:r>
        <w:rPr/>
        <w:t xml:space="preserve">Сведения о двух застрахованных лицах предоставлены наименование организации в УПФ 01.07.2018, что подтверждается протоколом проверки отчетности (л.д.6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с дата прекратила деятельность в качестве индивидуального предпринимателя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наименование организации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именование организации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(ИНН номер, ОГРН номер, дата регистрации: дата, дата снятия с учета дата)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